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3810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1.2017  № 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Itemtext"/>
          <w:sz w:val="26"/>
          <w:szCs w:val="26"/>
        </w:rPr>
        <w:t xml:space="preserve">О внесении изменений в постановление Администрации Гаврилов-Ямского муниципального района от  26.11.2014   № 1696 </w:t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2.12.2016  №15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бюджете Гаврилов-Ямского муниципального района на 2016 год и на плановый период 2017-2018 годов», статьей 26 Устава Гаврилов-Ямского муниципального район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изменения в муниципальную целевую программу </w:t>
      </w:r>
      <w:r>
        <w:rPr>
          <w:sz w:val="26"/>
          <w:szCs w:val="26"/>
          <w:lang w:eastAsia="ar-SA"/>
        </w:rPr>
        <w:t xml:space="preserve">«Повышение безопасности дорожного движения в Гаврилов-Ямском муниципальном районе» на 2015-2017 </w:t>
      </w:r>
      <w:r>
        <w:rPr>
          <w:sz w:val="26"/>
          <w:szCs w:val="26"/>
        </w:rPr>
        <w:t>годы, утвержденную постановлением Администрации Гаврилов-Ямского муниципального района от 26.11.2014   № 1696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троке «Общая потребность в ресурсах» вторую графу читать в новой редакции: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«Всего (ожидаемое)- 1190 тыс.руб. (БМР - 240,0 тыс.руб.; прочие источники - 950,0 тыс.руб.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7год - 430,0 тыс.руб. (БМР - 80,0 тыс.руб., прочие источники - 350,0 тыс.руб.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Таблицу «Общая потребность в ресурсах» читать в новой редакции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ar-SA"/>
        </w:rPr>
        <w:t>Система мероприятий МЦП</w:t>
      </w:r>
      <w:r>
        <w:rPr>
          <w:sz w:val="26"/>
          <w:szCs w:val="26"/>
        </w:rPr>
        <w:t xml:space="preserve"> » читать в новой редакции –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6"/>
          <w:szCs w:val="26"/>
        </w:rPr>
        <w:t>муниципального района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ind w:left="5812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от 30.01.2017  №  59</w:t>
      </w:r>
    </w:p>
    <w:p>
      <w:pPr>
        <w:pStyle w:val="Normal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62"/>
        <w:gridCol w:w="1276"/>
        <w:gridCol w:w="1135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ресурсов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ая потребность, тыс.руб.</w:t>
            </w:r>
          </w:p>
        </w:tc>
      </w:tr>
      <w:tr>
        <w:trPr>
          <w:trHeight w:val="13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</w:t>
            </w:r>
          </w:p>
        </w:tc>
      </w:tr>
      <w:tr>
        <w:trPr>
          <w:trHeight w:val="13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овые ресурсы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430,0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бюджет муниципального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очие источн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от 30.01.2017   № 59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здел 5. Система мероприятий МЦП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693"/>
                              <w:gridCol w:w="2268"/>
                              <w:gridCol w:w="1701"/>
                              <w:gridCol w:w="1417"/>
                              <w:gridCol w:w="1276"/>
                              <w:gridCol w:w="1134"/>
                              <w:gridCol w:w="99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граммные мероприятия, обеспечивающие выполнение задачи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Исполнители,  (главные распорядител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жидаемый объем финансирования, тыс.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, срок исполнения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 т.ч. по год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5" w:leader="none"/>
                                      <w:tab w:val="right" w:pos="1710" w:leader="none"/>
                                    </w:tabs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  <w:t>Задача: Формирование безопасного поведения участников дорожного движения, в т.ч. предупреждение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дготовка статей и информационных материалов по вопросам безопасности дорожного движения и размещение их в СМИ и сети Интерн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ГИБДД  Гаврилов-Ямского ОМВД РФ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АУ «Редакция  районной газеты «Гаврилов-Ямский вестник» и  местного телевещ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ыпуск специальных телепередач по пропаганде культуры поведения участников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ГИБДД  Гаврилов-Ямского ОМВД РФ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АУ «Редакция  районной газеты «Гаврилов-Ямский вестник» и  местного телевещ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звитие системы фиксации нарушений правил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ГИБДД  Гаврилов-Ямского ОМВД РФ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я ГП Гаврилов-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чие источники (бюджет ГП Гаврилов-Я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 мероприяти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16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ведение в соответ-ствие с техническими требованиями средств организации движения транспортных средств, дорожной разметки, огражд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и городского поселения Гаврилов-Ям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чие источники (бюджеты ГП Гаврилов-Ям и сельских поселени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 разделение пешеход-но-автомобильного потока на ул.Победы г.Гаврилов-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и городского поселения Гаврилов-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юджет ГП Гаврилов-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20п/м тротуара 2015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 разделение пешеходно-автомобильного потока по Школьному и Юбилейному проездам г.Гаврилов-Ям (в районе ДДОУ «Малыш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юджет ГП Гаврилов-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47п/м тротуара-2016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 разделение пешеходно-автомобильного потока по улице Спортивная г.Гаврилов-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80п/м тротуара -2017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ГИБДД  Гаврилов-Ямского ОМВД РФ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правление образования Администрации М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рганизация и функционирование муниципального ресурсного центра по профилактике  ДДТ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ГИБДД  Гаврилов-Ямского ОМВД РФ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правление образования Администрации М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Ежегодно по 6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обретение фликеров для детей из малообеспеченных семей, в т.ч. детей из населённых пунктов, приближенных к автодорог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ГИБДД  Гаврилов-Ямского ОМВД РФ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правление образования Администрации М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оздание автогородка для закрепления навыков безопасного поведения детей на дорога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правление образования Администрации МР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ОБУ СОШ №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БМ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Основное мероприятие 1,       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1207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430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430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в.т.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- БМ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- 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257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250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693"/>
                        <w:gridCol w:w="2268"/>
                        <w:gridCol w:w="1701"/>
                        <w:gridCol w:w="1417"/>
                        <w:gridCol w:w="1276"/>
                        <w:gridCol w:w="1134"/>
                        <w:gridCol w:w="992"/>
                        <w:gridCol w:w="1843"/>
                      </w:tblGrid>
                      <w:tr>
                        <w:trPr/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№№ </w:t>
                            </w:r>
                            <w:r>
                              <w:rPr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граммные мероприятия, обеспечивающие выполнение задачи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Исполнители,  (главные распорядители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жидаемый объем финансирования, тыс.руб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, срок исполнения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 т.ч. по годам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5" w:leader="none"/>
                                <w:tab w:val="right" w:pos="1710" w:leader="none"/>
                              </w:tabs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33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>Задача: Формирование безопасного поведения участников дорожного движения, в т.ч. предупреждение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дготовка статей и информационных материалов по вопросам безопасности дорожного движения и размещение их в СМИ и сети Интерн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ГИБДД  Гаврилов-Ямского ОМВД РФ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АУ «Редакция  районной газеты «Гаврилов-Ямский вестник» и  местного телевеща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ыпуск специальных телепередач по пропаганде культуры поведения участников дорожного дви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ГИБДД  Гаврилов-Ямского ОМВД РФ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АУ «Редакция  районной газеты «Гаврилов-Ямский вестник» и  местного телевеща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звитие системы фиксации нарушений правил дорожного дви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ГИБДД  Гаврилов-Ямского ОМВД РФ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я ГП Гаврилов-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чие источники (бюджет ГП Гаврилов-Я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 мероприятие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016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иведение в соответ-ствие с техническими требованиями средств организации движения транспортных средств, дорожной разметки, огражд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и городского поселения Гаврилов-Ям и сельских посел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чие источники (бюджеты ГП Гаврилов-Ям и сельских поселени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- разделение пешеход-но-автомобильного потока на ул.Победы г.Гаврилов-Я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и городского поселения Гаврилов-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юджет ГП Гаврилов-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20п/м тротуара 2015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 разделение пешеходно-автомобильного потока по Школьному и Юбилейному проездам г.Гаврилов-Ям (в районе ДДОУ «Малыш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и город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юджет ГП Гаврилов-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47п/м тротуара-2016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 разделение пешеходно-автомобильного потока по улице Спортивная г.Гаврилов-Я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и городского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дминистрации городского посе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80п/м тротуара -2017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ГИБДД  Гаврилов-Ямского ОМВД РФ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правление образования Администрации М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рганизация и функционирование муниципального ресурсного центра по профилактике  ДДТ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ГИБДД  Гаврилов-Ямского ОМВД РФ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правление образования Администрации М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Ежегодно по 6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обретение фликеров для детей из малообеспеченных семей, в т.ч. детей из населённых пунктов, приближенных к автодорог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ГИБДД  Гаврилов-Ямского ОМВД РФ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правление образования Администрации М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оздание автогородка для закрепления навыков безопасного поведения детей на дорога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правление образования Администрации МР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ОБУ СОШ №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БМ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Основное мероприятие 1,       все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1207,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430,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430,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в.т.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- БМ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- прочие источ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257,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80,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250,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80,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80,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6"/>
        <w:spacing w:before="30" w:after="3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6:00Z</dcterms:created>
  <dc:creator>1</dc:creator>
  <dc:description/>
  <cp:keywords/>
  <dc:language>en-US</dc:language>
  <cp:lastModifiedBy>Smto_3</cp:lastModifiedBy>
  <cp:lastPrinted>2017-01-30T15:55:00Z</cp:lastPrinted>
  <dcterms:modified xsi:type="dcterms:W3CDTF">2017-01-30T12:57:00Z</dcterms:modified>
  <cp:revision>3</cp:revision>
  <dc:subject/>
  <dc:title>Проект</dc:title>
</cp:coreProperties>
</file>