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6.2016 № 660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б утверждении Перечня муниципальных услуг,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при предоставлении которых необходимо использование </w:t>
      </w:r>
    </w:p>
    <w:p>
      <w:pPr>
        <w:pStyle w:val="Normal"/>
        <w:keepNext w:val="true"/>
        <w:keepLines/>
        <w:snapToGrid w:val="false"/>
        <w:rPr/>
      </w:pPr>
      <w:r>
        <w:rPr/>
        <w:t>межведомственного и межуровневого взаимодействия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 xml:space="preserve">руководствуясь </w:t>
      </w:r>
      <w:r>
        <w:rPr>
          <w:bCs/>
          <w:color w:val="000000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Перечень муниципальных услуг, при предоставлении которых необходимо использование межведомственного и межуровневого взаимодействия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В.И.Серебряков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keepNext w:val="true"/>
        <w:keepLines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keepNext w:val="true"/>
        <w:keepLines/>
        <w:ind w:firstLine="5812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keepNext w:val="true"/>
        <w:keepLines/>
        <w:ind w:firstLine="5812"/>
        <w:rPr>
          <w:sz w:val="24"/>
          <w:szCs w:val="24"/>
        </w:rPr>
      </w:pPr>
      <w:r>
        <w:rPr>
          <w:sz w:val="24"/>
          <w:szCs w:val="24"/>
        </w:rPr>
        <w:t>от 24.06.2016 № 660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едоставлении которых необходимо использование межведомственного и межуровневого взаимодействия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"/>
        <w:gridCol w:w="584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муниципальной услуги</w:t>
            </w:r>
          </w:p>
        </w:tc>
      </w:tr>
      <w:tr>
        <w:trPr>
          <w:trHeight w:val="538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земельные отношения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строительств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осуществление условно разрешенного вида использования земельного участка или объекта капитального строительст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87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86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71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рговля, малый и средний бизнес, инвестиционные проекты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гаран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31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13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9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22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5. Социальное обслуживание и социальная защита населения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 должности  муниципальной службы, и доплаты пенсии лицам, замещавшим муниципальные дол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и оформление документов для формирования списка граждан, 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2:00Z</dcterms:created>
  <dc:creator>Косоурова Е Л</dc:creator>
  <dc:description/>
  <cp:keywords/>
  <dc:language>en-US</dc:language>
  <cp:lastModifiedBy>Пользователь7</cp:lastModifiedBy>
  <cp:lastPrinted>2016-06-24T08:41:00Z</cp:lastPrinted>
  <dcterms:modified xsi:type="dcterms:W3CDTF">2016-06-24T05:50:00Z</dcterms:modified>
  <cp:revision>4</cp:revision>
  <dc:subject/>
  <dc:title> </dc:title>
</cp:coreProperties>
</file>