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01.04.2025 № 283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т 04.03.2019 № 261</w:t>
      </w:r>
    </w:p>
    <w:p>
      <w:pPr>
        <w:pStyle w:val="Normal"/>
        <w:shd w:fill="FFFFFF" w:val="clear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и постановлением Правительства РФ от 25.10.2023  № 1782</w:t>
      </w:r>
      <w:r>
        <w:rPr>
          <w:sz w:val="26"/>
          <w:szCs w:val="26"/>
          <w:lang w:eastAsia="ru-RU"/>
        </w:rPr>
        <w:t xml:space="preserve"> и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eastAsia="ru-RU"/>
        </w:rPr>
        <w:t>1.</w:t>
      </w:r>
      <w:r>
        <w:rPr>
          <w:sz w:val="26"/>
          <w:szCs w:val="26"/>
        </w:rPr>
        <w:t xml:space="preserve"> Порядок</w:t>
      </w:r>
      <w:r>
        <w:rPr>
          <w:rFonts w:cs="Calibri"/>
          <w:sz w:val="26"/>
          <w:szCs w:val="26"/>
          <w:lang w:eastAsia="en-US"/>
        </w:rPr>
        <w:t xml:space="preserve"> предоставления субсидии </w:t>
      </w:r>
      <w:r>
        <w:rPr>
          <w:sz w:val="26"/>
          <w:szCs w:val="26"/>
          <w:lang w:eastAsia="en-US"/>
        </w:rPr>
        <w:t>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  <w:r>
        <w:rPr>
          <w:sz w:val="26"/>
          <w:szCs w:val="26"/>
        </w:rPr>
        <w:t>, утвержденный  постановлением Администрации Гаврилов-Ямского муниципального района от 04.03.2019 № 261 изложить в новой редакции (Приложение)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аврилов-Ямского муниципального района от 07.02.2024 № 114 «О внесении изменений в постановление Администрации Гаврилов-Ямского муниципального района от 04.03.2019 № 261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 Таганова В.Н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suppressAutoHyphens w:val="false"/>
        <w:rPr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 А.Б. Сергеичев   </w:t>
      </w:r>
      <w:r>
        <w:rPr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от 01.04.2025 № 283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1 Настоящий Порядок предоставления </w:t>
      </w:r>
      <w:bookmarkStart w:id="0" w:name="_Hlk188853858"/>
      <w:r>
        <w:rPr>
          <w:rFonts w:cs="Calibri"/>
          <w:sz w:val="26"/>
          <w:szCs w:val="26"/>
          <w:lang w:eastAsia="en-US"/>
        </w:rPr>
        <w:t>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bookmarkEnd w:id="0"/>
      <w:r>
        <w:rPr>
          <w:rFonts w:cs="Calibri"/>
          <w:sz w:val="26"/>
          <w:szCs w:val="26"/>
          <w:lang w:eastAsia="en-US"/>
        </w:rPr>
        <w:t xml:space="preserve">(далее – Порядок) разработан в соответствии со статьей 78 Бюджетного кодекса Российской Федерации, с учетом требований, утвержденных постановлением Правительства РФ от 25.10.2023 г. № 1782 «Об утверждении общих требований </w:t>
      </w:r>
      <w:bookmarkStart w:id="1" w:name="_Hlk188856712"/>
      <w:r>
        <w:rPr>
          <w:rFonts w:cs="Calibri"/>
          <w:sz w:val="26"/>
          <w:szCs w:val="26"/>
          <w:lang w:eastAsia="en-US"/>
        </w:rPr>
        <w:t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bookmarkEnd w:id="1"/>
      <w:r>
        <w:rPr>
          <w:rFonts w:cs="Calibri"/>
          <w:sz w:val="26"/>
          <w:szCs w:val="26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2.</w:t>
        <w:tab/>
        <w:t xml:space="preserve">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убсидия - средства, предоставляемые предприятию, осуществляющему деятельность по организации водоснабжения и водоотведения населения и (или) объектов социальной сферы на территории сельских поселений Гаврилов-Ямского муниципального района, на безвозмездной и безвозвратной основе из бюджета Гаврилов-Ямского муниципального района в целях выполнения работ по обеспечению бесперебойного предоставления коммунальны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1.3. Целью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 (далее - Субсидия) является финансовое обеспечение затрат по организации бесперебойного </w:t>
      </w:r>
      <w:bookmarkStart w:id="2" w:name="_Hlk188855195"/>
      <w:r>
        <w:rPr>
          <w:rFonts w:cs="Calibri"/>
          <w:sz w:val="26"/>
          <w:szCs w:val="26"/>
          <w:lang w:eastAsia="en-US"/>
        </w:rPr>
        <w:t>водоснабжения и водоотведения</w:t>
      </w:r>
      <w:bookmarkEnd w:id="2"/>
      <w:r>
        <w:rPr>
          <w:rFonts w:cs="Calibri"/>
          <w:sz w:val="26"/>
          <w:szCs w:val="26"/>
          <w:lang w:eastAsia="en-US"/>
        </w:rPr>
        <w:t xml:space="preserve"> населения и (или) объектов социальной сферы на территории сельских поселений Гаврилов-Ямского муниципального район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Способ предоставления субсидии – финансовое обеспечение затра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4. Главным распорядителем средств бюджета Гаврилов-Ямского муниципального района по предоставлению Субсидий является Администрация Гаврилов-Ямского муниципального района (далее - Администр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1.5. </w:t>
        <w:tab/>
        <w:t>Субсидия предоставляется в рамках реализации мероприятий муниципальной программы «Обеспечение качественными коммунальными услугами населения Гаврилов-Ямского муниципального района» в пределах лимитов бюджетных обязательств, утвержденных на текущий финансовый год и кассового плана, утверждённого на соответствующий кварт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олучателем субсидии является Великосельское муниципальное предприятие жилищно-коммунального хозяйства Гаврилов-Ямского муниципального округа (далее - Предприятие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6. Информация о предоставлении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приказом Министерства финансов Российской Федерации от 28.12.2016 № 243н «О составе и порядке размещения и представления информации на едином портале бюджетной системы</w:t>
      </w:r>
      <w:r>
        <w:rPr/>
        <w:t xml:space="preserve"> </w:t>
      </w:r>
      <w:r>
        <w:rPr>
          <w:rFonts w:cs="Calibri"/>
          <w:sz w:val="26"/>
          <w:szCs w:val="26"/>
          <w:lang w:eastAsia="en-US"/>
        </w:rPr>
        <w:t>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. Условия предоставления Субсид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1.1</w:t>
        <w:tab/>
        <w:t>Субсидия предоставляется в соответствии с Соглашением, заключенным между Администрацией и Предприятием, составленным по форме утвержденной приказом Управления финансов Администрации Гаврилов-Ямского муниципального района  от 14.11.2022 № 64/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1.2.</w:t>
        <w:tab/>
        <w:t>Соответствие Предприятия  на 1-е число месяца заключения Соглашения следующим требования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просроченная задолженность по возврату в бюджет Гаврилов-Ямского муниципального района субсидий, бюджетных инвестиций, предоставленных в соответствии с иными нормативными правовыми актами Гаврилов-Ямского муниципального района, и иная просроченная задолженность перед бюджетом Гаврилов-Ям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находиться в стадии реорганизации, ликвидации, банкротства и не должно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получать средства из бюджета Гаврилов-Ямского муниципального района в соответствии с иными нормативными правовыми актами Гаврилов-Ямского муниципального района, на цели, указанные в пункте 1.3.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ли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являть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едприятия, являющегося юридическим лиц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2. Для заключения Соглашения Предприятие в срок не позднее 01 ноября предшествующего финансового года представляет в Администрацию заявление о заключении Соглашения по форме согласно приложению 1 к настоящему Порядку с приложением следующих документ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документ, содержащий информацию о выполнении условий предоставления субсидии, определенных подпунктом 2.1.2 п. 2.1 данного раздела Порядка, подписанный уполномоченным лицом предприят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заверенные предприятием копии смет на выполнение ремонтно-восстановительных мероприятий объектов (систем)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расчет потребности в субсидии по форме согласно приложению 2 к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3. Предприятие имеет право отозвать свои документы, направив в Администрацию письменное уведомление об отзыве документов до истечения срока, предусмотренного пунктом 2.4 данного раздела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4. Администрация в срок не более 5 (пяти) рабочих дней со дня получения документов, указанных в  пункте 2.2. данного Порядка, проверяет комплектность документов, предоставленных Предприятием, и по итогам проверк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направляет в адрес Предприятия посредством почтовой связи или вручает представителю Предприятия лично уведомление о принятом решении о заключении Соглашении и формирует Соглашение в электронной форме в государственной интегрированной информационной системе управления общественными финансами "Электронный бюджет" для подпис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и наличии оснований, предусмотренных пунктом 2.5 данного раздела Порядка, направляет в адрес Предприятия посредством почтовой связи или вручает представителю Предприятия лично уведомление о принятом решении об отказе в заключении Согла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5. Основания для отказа в заключении Соглаш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соответствие представленных Предприятием документов требованиям, определенных пунктом 2.2. данного раздела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достоверность представленной Предприятием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несоответствие Предприятия требованиям, предусмотренным пункту 2.1.2. пункта 2.1 данного раздела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Отказ в заключении соглашения не является препятствием для повторного представления документов после устранения причин, послуживших основанием для такого отказа. Поступившие документы рассматриваются в соответствии с п. 2.4 данного раздела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6. Предприятие в течение срока, не превышающего 3-х рабочих дней с момента получения Соглашения, подписывает его в электронной форме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7. В случае не подписания Соглашения в электронной форме в государственной интегрированной информационной системе управления общественными финансами "Электронный бюджет в срок, указанный в пункте 2.6 данного раздела Порядка, Предприятие признается уклонившимся от подписания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8. Порядок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8.1. Субсидия  предоставляется  из  бюджета Гаврилов - Ямского муниципального района в  пределах лимитов бюджетных обязательств, доведенных    в    установленном порядке Администрации Гаврилов-Ям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Размер Субсидии не должен быть больше, чем документально подтвержденные фактические расх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2.8.2. Для перечисления субсидии Предприятие предоставляет в Администрац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осредством почтовой связи или с нарочным заявку на предоставление Предприятию субсидии (далее-Заявка) по форме согласно Приложению 3 к Порядку с приложени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копии контракта (договора) подряда на выполнение ремонтно-восстановительных мероприятий объектов (систем) ЖКХ (для подтверждения выполнения ремонтных работ на объектах водоснабжения и водоотвед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и договоров купли-продажи (поставки) (для подтверждения поставки оборудования, материалов, необходимых для выполнения ремонтных работ на объектах водоснабжения и водоотвед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справки о стоимости выполненных работ и затрат по форме КС-3, утвержденной постановлением Государственного комитета Российской Федерации по статистике от 11.11.1999 № 100</w:t>
      </w:r>
      <w:r>
        <w:rPr/>
        <w:t xml:space="preserve"> «О</w:t>
      </w:r>
      <w:r>
        <w:rPr>
          <w:rFonts w:cs="Calibri"/>
          <w:sz w:val="26"/>
          <w:szCs w:val="26"/>
          <w:lang w:eastAsia="en-US"/>
        </w:rPr>
        <w:t>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7263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акты о приемке выполненных работ по форме КС-2, утвержденной постановлением Государственного комитета Российской Федерации по статистике от 11.11.1999 № 100 «Об утверждении унифицированных форм первичной учетной документации по учету работ в капитальном строительстве и ремонтно-строительных работ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товарные накладные, счета на оплату/счета-фактуры на поставку оборуд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8.3. Администрация рассматривает заявку, представленную Предприятием, и в течение срока, не превышающего 10 рабочих дней с момента представления заявки и документов, предусмотренных подпунктом 2.8.2 данного пункта, принимает решение о предоставлении (об отказе в предоставлении)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8.4. Основания для отказа в предоставлении субсид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установление факта недостоверности представленной Предприятием информ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непредставление (представление не в полном объеме) документов, предусмотренных подпунктом 2.8.2 данного пунк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9. Субсидия  предоставляется  из  бюджета Гаврилов - Ямского муниципального района в  пределах лимитов бюджетных обязательств,     доведенных    в    установленном    порядке Администрации Гаврилов-Ямского муниципального района на цели, указанные в пункте 1.3 раздела 1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Размер субсидии (С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8980" cy="280035"/>
            <wp:effectExtent l="0" t="0" r="0" b="0"/>
            <wp:docPr id="2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где Vi - стоимость работ по i-му объекту водоснабжения и водоотведения согласно смет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2.10. Перечисление субсидии осуществляется на указанный в соглашении расчетный счет Предприятия, открытый в кредитной организации, не позднее 10-го рабочего дня, следующего за днем принятия Администрацией решения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1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соглашением, Админитрация в течение 5 рабочих дней со дня доведения новых лимитов бюджетных обязательств на предоставление субсидии уведомляет Предприятие об уменьшении размера предоставляемой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В течение 3 рабочих дней с даты получения уведомления об уменьшении размера предоставляемой субсидии Предприятие направляет в Администрац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исьмо-уведомление о согласовании уменьшения размера предоставляемой субсидии - в случае согласия с уменьшением размера предоставляемой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исьмо-уведомление об отказе в согласовании уменьшения размера предоставляемой субсидии - в случае несогласия с уменьшением размера предоставляемой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В течение 5 рабочих дней с даты получения документов, указанных в абзацах третьем и четвертом данного пункта, Администрация и Предприятие заключают дополнительное соглашение об изменении условий соглашения или соглашение о расторжении соглашения, а в случае уклонения Предприятия от заключения дополнительного соглашения об изменении условий соглашения или соглашения о его расторжении Администрация расторгает соглашение в односторонне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2. Результатом предоставления субсидии является количество систем водоснабжения и водоотведения, на которых проведены работы по ремо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Значение результата предоставления субсидии определяется соглаш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3. При реорганизации предприятия в форме слияния, присоединения или преобразования в соглашение вносятся изменения в части перемены лица в обязательстве путем заключения дополнительного соглашения к соглашению с указанием в соглашении юридического лица, являющегося правопреемник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реорганизации предприятия в форме разделения, выделения, а также при ликвидации предприяти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редприятием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3.1. В срок не позднее 10-го числа месяца, следующего за кварталом с даты получения субсидии, предприятие представляет в Администраци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отчет об использовании полученных средств Субсидии по форме определенной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К отчету должны быть приложены заверенные  копии документов, подтверждающих расходы Предприятия на цели ее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отчет о достижении значений результатов предоставления субсидии по форме определенной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3.2. Администрация в течение 10 рабочих дней с момента представления предприятием отчета, указанного в пункте 3.1 данного раздела Порядка, осуществляет проверку и принятие отч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3.3. Администрация в срок не позднее 10 рабочих дней со дня проверки и принятия отчета в соответствии с пунктом 3.2 данного раздела Порядка направляет указанный отчет в Управление финансов Гаврилов-Ям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cs="Calibri"/>
          <w:b/>
          <w:sz w:val="26"/>
          <w:szCs w:val="26"/>
          <w:lang w:eastAsia="en-US"/>
        </w:rPr>
        <w:t>4.</w:t>
        <w:tab/>
        <w:t>Требования об осуществлении контроля (мониторинга)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4.1. Администрация и орган муниципального финансового контроля осуществляют проверку соблюдения условий, целей и порядка предоставления субсидий Предприят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Органы государственного финансового контроля осуществляют в отношении предприяти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2. Предприятие несет ответственность за достоверность данных, представляемых им в Администрацию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В случае нарушения условий предоставления Субсидии, установленных настоящим Порядком, либо условий, закрепленных в Соглашении,</w:t>
      </w:r>
      <w:r>
        <w:rPr/>
        <w:t xml:space="preserve"> </w:t>
      </w:r>
      <w:r>
        <w:rPr>
          <w:rFonts w:cs="Calibri"/>
          <w:sz w:val="26"/>
          <w:szCs w:val="26"/>
          <w:lang w:eastAsia="en-US"/>
        </w:rPr>
        <w:t>а также в случае недостижения значений результатов предоставления субсидии Предприятие обязано возвратить Субсидию в 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Администрация направляет в адрес Предприятия, допустившего нарушения, указанные в п. 4.3., письменное требование о возврате средств в местный бюджет с указанием оснований возврата и размера субсидии, подлежащей возврату, в течение 30 календарных дней с момента выявления факта нару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редприятие в срок не позднее 10 календарных дней с даты получения требования осуществляет возврат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3. В случае если Предприятием по состоянию на 31 декабря года предоставления субсидии не достигнуты значения результата предоставления субсидии, предусмотренные соглашением, объем средств, подлежащих возврату в местный бюджет (Vвозврата),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Vвозврата = (Vсубсидии x k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Vсубсидии - размер субсидии, предоставленной Предприятию в отчетном финансовом год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k - коэффициент возврата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оэффициент возврата субсидии (k)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k = 1 - T / S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T - фактически достигнутое значение результата использования субсидии на отчетную да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S - плановое значение результата использования субсидии, установленное соглаш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4. В случае нарушения получателем субсидии условий и порядка, установленных при предоставлении субсидии, субсидия возвращается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5. При невозврате субсидии в случаях, указанных в пунктах 4.2 - 4.4 данного раздела Порядка, взыскание средств с получателя субсидии производи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4.6. При возникновении обстоятельств непреодолимой силы, вследствие возникновения которых соблюдение условий предоставления субсидий, в том числе исполнение обязательств по достижению значения результата предоставления субсидии, является невозможным,</w:t>
      </w:r>
      <w:r>
        <w:rPr/>
        <w:t xml:space="preserve"> </w:t>
      </w:r>
      <w:r>
        <w:rPr>
          <w:rFonts w:cs="Calibri"/>
          <w:sz w:val="26"/>
          <w:szCs w:val="26"/>
          <w:lang w:eastAsia="en-US"/>
        </w:rPr>
        <w:t>п. 4.4 не применяетс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К обстоятельствам непреодолимой силы относ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ведение режима чрезвычайной ситуации в муниципальном образовании, на территории которого осуществляется деятельность, подтвержденное правовым актом о введении режима чрезвычайной ситу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оенные действия, террористические акты, дивер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Титульный Бланк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юридического лица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В Администрацию 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      </w:t>
      </w:r>
      <w:r>
        <w:rPr>
          <w:szCs w:val="20"/>
          <w:lang w:eastAsia="ru-RU"/>
        </w:rPr>
        <w:t>о заключении соглашения о предоставлении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наименование, ИНН, КПП, адрес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просит заключить соглашение о предоставлении субсидии в целях в целях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ифрами и прописью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ель исполнения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в размере __________________(______________________________________) рублей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в   соответствии   с   постановлением   Администрации Гаврилов-Ямского муниципального района от 04.03.2019 № 261 "Об утверждении Порядок предоставления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»  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>Опись документов, предусмотренных пунктом  2.2.  Порядка,  прилагается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Приложение: на______ л. в ед. экз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Руководитель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  _______________________  _______________________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(должность)                            (подпись)              (расшифровка подписи)            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М.П. (при наличии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"____" _____________ 20_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Приложение 2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Форм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РАСЧЕТ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потребности в субсидии на выполнение мероприятий по обеспечению бесперебойного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редоставления коммунальных услуг потребителям Гаврилов-Ямского 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2"/>
        <w:gridCol w:w="7582"/>
        <w:gridCol w:w="2977"/>
        <w:gridCol w:w="3827"/>
      </w:tblGrid>
      <w:tr>
        <w:trPr>
          <w:trHeight w:val="16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расположения объекта водоснабжения/водоот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оимость сметы, руб.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cs="Courier New" w:ascii="Courier New" w:hAnsi="Courier New"/>
          <w:sz w:val="20"/>
          <w:szCs w:val="22"/>
          <w:lang w:eastAsia="ru-RU"/>
        </w:rPr>
        <w:t>______________________________              _______________________________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cs="Courier New" w:ascii="Courier New" w:hAnsi="Courier New"/>
          <w:sz w:val="20"/>
          <w:szCs w:val="22"/>
          <w:lang w:eastAsia="ru-RU"/>
        </w:rPr>
        <w:t>(подпись уполномоченного лица)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cs="Courier New" w:ascii="Courier New" w:hAnsi="Courier New"/>
          <w:sz w:val="20"/>
          <w:szCs w:val="22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09" w:top="765" w:footer="0" w:bottom="155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ind w:firstLine="426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cs="Courier New" w:ascii="Courier New" w:hAnsi="Courier New"/>
          <w:sz w:val="20"/>
          <w:szCs w:val="22"/>
          <w:lang w:eastAsia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Cs w:val="22"/>
          <w:lang w:eastAsia="ru-RU"/>
        </w:rPr>
      </w:pPr>
      <w:r>
        <w:rPr>
          <w:szCs w:val="22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2"/>
          <w:lang w:eastAsia="ru-RU"/>
        </w:rPr>
      </w:pPr>
      <w:r>
        <w:rPr>
          <w:szCs w:val="22"/>
          <w:lang w:eastAsia="ru-RU"/>
        </w:rPr>
        <w:t xml:space="preserve">к </w:t>
      </w:r>
      <w:hyperlink w:anchor="P32">
        <w:r>
          <w:rPr>
            <w:rStyle w:val="InternetLink"/>
            <w:szCs w:val="22"/>
            <w:lang w:eastAsia="ru-RU"/>
          </w:rPr>
          <w:t>Порядку</w:t>
        </w:r>
      </w:hyperlink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2"/>
          <w:lang w:eastAsia="ru-RU"/>
        </w:rPr>
      </w:pPr>
      <w:r>
        <w:rPr>
          <w:szCs w:val="22"/>
          <w:lang w:eastAsia="ru-RU"/>
        </w:rPr>
        <w:t>Форм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2"/>
          <w:lang w:eastAsia="ru-RU"/>
        </w:rPr>
      </w:pPr>
      <w:bookmarkStart w:id="3" w:name="P249"/>
      <w:bookmarkEnd w:id="3"/>
      <w:r>
        <w:rPr>
          <w:szCs w:val="22"/>
          <w:lang w:eastAsia="ru-RU"/>
        </w:rPr>
        <w:t>ЗАЯВКА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2"/>
          <w:lang w:eastAsia="ru-RU"/>
        </w:rPr>
        <w:t>на предоставление субсидии 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sz w:val="20"/>
          <w:szCs w:val="22"/>
          <w:lang w:eastAsia="ru-RU"/>
        </w:rPr>
      </w:pPr>
      <w:r>
        <w:rPr>
          <w:rFonts w:cs="Courier New" w:ascii="Courier New" w:hAnsi="Courier New"/>
          <w:sz w:val="20"/>
          <w:szCs w:val="22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2"/>
          <w:lang w:eastAsia="ru-RU"/>
        </w:rPr>
        <w:t xml:space="preserve">         </w:t>
      </w:r>
      <w:r>
        <w:rPr>
          <w:szCs w:val="22"/>
          <w:lang w:eastAsia="ru-RU"/>
        </w:rPr>
        <w:t>(наименование, идентификационный номер налогоплательщика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 xml:space="preserve">          </w:t>
      </w:r>
      <w:r>
        <w:rPr>
          <w:szCs w:val="22"/>
          <w:lang w:eastAsia="ru-RU"/>
        </w:rPr>
        <w:t>код причины постановки на учет, адрес места нахожд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просит предоставить субсидию в размере 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(________________________________________) рублей в целях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Cs w:val="22"/>
          <w:lang w:eastAsia="ru-RU"/>
        </w:rPr>
        <w:t>возмещения  фактически  понесенных  затрат  на капитальный ремонт следующих систем водоснабжения и водоотведе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470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расположения объекта водоснабжения/водоотведе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имость работ согласно справке о стоимости выполненных работ и затрат по </w:t>
            </w:r>
            <w:hyperlink r:id="rId8">
              <w:r>
                <w:rPr>
                  <w:rStyle w:val="InternetLink"/>
                  <w:sz w:val="22"/>
                  <w:szCs w:val="22"/>
                  <w:lang w:eastAsia="ru-RU"/>
                </w:rPr>
                <w:t>форме КС-3</w:t>
              </w:r>
            </w:hyperlink>
            <w:r>
              <w:rPr>
                <w:sz w:val="22"/>
                <w:szCs w:val="22"/>
                <w:lang w:eastAsia="ru-RU"/>
              </w:rPr>
              <w:t xml:space="preserve">, актам о приемке выполненных работ по </w:t>
            </w:r>
            <w:hyperlink r:id="rId9">
              <w:r>
                <w:rPr>
                  <w:rStyle w:val="InternetLink"/>
                  <w:sz w:val="22"/>
                  <w:szCs w:val="22"/>
                  <w:lang w:eastAsia="ru-RU"/>
                </w:rPr>
                <w:t>форме КС-2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ись документов, прилагаемых к заявлению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3231"/>
        <w:gridCol w:w="24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кумен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листов в документ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ые свед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______________________________              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(подпись уполномоченного лица)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2"/>
          <w:lang w:eastAsia="ru-RU"/>
        </w:rPr>
      </w:pPr>
      <w:r>
        <w:rPr>
          <w:szCs w:val="22"/>
          <w:lang w:eastAsia="ru-RU"/>
        </w:rPr>
        <w:t>"___" __________ 202___ год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32"/>
          <w:szCs w:val="22"/>
          <w:lang w:eastAsia="ru-RU"/>
        </w:rPr>
      </w:pPr>
      <w:r>
        <w:rPr>
          <w:sz w:val="3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2"/>
          <w:szCs w:val="20"/>
          <w:lang w:eastAsia="ru-RU"/>
        </w:rPr>
      </w:pPr>
      <w:r>
        <w:rPr>
          <w:rFonts w:eastAsia="Calibri" w:cs="Calibri" w:ascii="Calibri" w:hAnsi="Calibri"/>
          <w:sz w:val="22"/>
          <w:szCs w:val="20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ogin.consultant.ru/link/?req=doc&amp;base=LAW&amp;n=26303&amp;dst=100254" TargetMode="External"/><Relationship Id="rId9" Type="http://schemas.openxmlformats.org/officeDocument/2006/relationships/hyperlink" Target="https://login.consultant.ru/link/?req=doc&amp;base=LAW&amp;n=26303&amp;dst=100168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6:00Z</dcterms:created>
  <dc:creator>Косоурова Е Л</dc:creator>
  <dc:description/>
  <dc:language>en-US</dc:language>
  <cp:lastModifiedBy>User</cp:lastModifiedBy>
  <cp:lastPrinted>2025-04-02T08:25:00Z</cp:lastPrinted>
  <dcterms:modified xsi:type="dcterms:W3CDTF">2025-04-02T05:26:00Z</dcterms:modified>
  <cp:revision>2</cp:revision>
  <dc:subject/>
  <dc:title>Проект</dc:title>
</cp:coreProperties>
</file>