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10.2019   № 11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тарифа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обращение директора муниципального учреждения дополнительного образования «Гаврилов-Ямская детско-юношеская спортивная школа» о тарифах на оказываемые услуги, руководствуясь постановлением Администрации Гаврилов-Ямского муниципального района от 25.02.2011 №228 «Об утверждении Порядка определения платы за оказание  муниципальным учреждением услуг (выполнение работ), относящихся к основным видам деятельности бюджетного учреждения для физических и (или) юридических лиц» статьей 26 Устава Гаврилов-Ямского муниципального района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становить тарифы на платные услуги, оказываемые муниципальным учреждением дополнительного образования «Гаврилов-Ямская детско-юношеская спортивная школа»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ункт 1 постановления Администрации Гаврилов-Ямского муниципального района от 14.04.2016 № 411 «О тарифах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иректору муниципального учреждения дополнительного образования «Гаврилов-Ямская детско-юношеская спортивная школа» довести в установленном порядке информацию о действующих тарифах на платные услуги до потреби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 xml:space="preserve">    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с момента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41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954" w:firstLine="418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954" w:firstLine="418"/>
        <w:jc w:val="right"/>
        <w:rPr/>
      </w:pPr>
      <w:r>
        <w:rPr>
          <w:sz w:val="27"/>
          <w:szCs w:val="27"/>
        </w:rPr>
        <w:t>Администрации Гаврилов-Ямского муниципального района</w:t>
      </w:r>
    </w:p>
    <w:p>
      <w:pPr>
        <w:pStyle w:val="Normal"/>
        <w:ind w:left="5954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28.10.2019  № 1170</w:t>
      </w:r>
    </w:p>
    <w:p>
      <w:pPr>
        <w:pStyle w:val="Normal"/>
        <w:ind w:left="595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1134"/>
      </w:tblGrid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30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ариф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платной услуги по реализации дополнительной  общеразвивающей программы «Плава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Ша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Фу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Общая физическая подгот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Единобо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Армрестл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Ле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Настольный тенн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Тенн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Полиат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латной услуги по реализации дополнительной  общеразвивающей программы «Фитнес-аэроб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учебное заняти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азанию платных дополнительных образовательных услуг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удовлетворения потребностей обучающихся, их родителей/законных представителей, всестороннего развития личности обучающихся, привлечения дополнительных источников финансирования учреждения от приносящей доход деятельности, плану финансово-хозяйственной деятельности, Муниципального учреждения дополнительного образования «Гаврилов-Ямская детско-юношеская спортивная школа» (далее ДЮСШ) имеет возможность осуществлять платные дополнительные образовате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Устава Гаврилов-Ямской ДЮСШ «Учреждение вправе сверх установленного муниципального задания, а также в случаях, предусмотренных действующим законодательством, в пределах установленного муниципального задания, выполнять работы, оказывать услуги, относящиеся к его основной деятельности в сфере, указанной в настоящем Уставе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действующи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дополнительных финансовых ресурсов на развитие и совершенствование образовательного процесса и материально-технической базы в ДЮСШ был проведен анализ рынка услуг, выявлены наиболее востребованные образовательные услуги по возрастным категориям и видам спорта, разработаны образовательные программы, рассчитанные на оказ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ЦБ                                                                     М.В. Каз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3:00Z</dcterms:created>
  <dc:creator>IRA</dc:creator>
  <dc:description/>
  <cp:keywords/>
  <dc:language>en-US</dc:language>
  <cp:lastModifiedBy>smto_3</cp:lastModifiedBy>
  <cp:lastPrinted>2019-10-29T08:55:00Z</cp:lastPrinted>
  <dcterms:modified xsi:type="dcterms:W3CDTF">2019-10-29T06:57:00Z</dcterms:modified>
  <cp:revision>4</cp:revision>
  <dc:subject/>
  <dc:title>Проект</dc:title>
</cp:coreProperties>
</file>