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color w:val="000000"/>
          <w:sz w:val="30"/>
          <w:szCs w:val="30"/>
          <w:lang w:val="en-US" w:eastAsia="ar-SA"/>
        </w:rPr>
      </w:pPr>
      <w:r>
        <w:rPr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7790</wp:posOffset>
            </wp:positionV>
            <wp:extent cx="494665" cy="5626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23  № 1166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муниципальной  программы «Формирование современной городской среды на территории </w:t>
      </w:r>
      <w:r>
        <w:rPr>
          <w:sz w:val="28"/>
          <w:szCs w:val="28"/>
          <w:lang w:eastAsia="ar-SA"/>
        </w:rPr>
        <w:t xml:space="preserve">Гаврилов-Ямского муниципального района» </w:t>
      </w:r>
      <w:r>
        <w:rPr>
          <w:rFonts w:eastAsia="Calibri"/>
          <w:sz w:val="28"/>
          <w:szCs w:val="28"/>
          <w:lang w:eastAsia="en-US"/>
        </w:rPr>
        <w:t>на 2024-2027 годы</w:t>
      </w:r>
    </w:p>
    <w:p>
      <w:pPr>
        <w:pStyle w:val="Style23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аврилов-Ямского муниципального района от 12.04.2023 № 295, от 03.12.2024 № 1114, от 12.03.2025 № 185)</w:t>
      </w:r>
    </w:p>
    <w:p>
      <w:pPr>
        <w:pStyle w:val="Style2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, руководствуясь статьей 26 Устава Гаврилов-Ямского муниципального района Ярославской области,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 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«Формирование современной городской среды на территории Гаврилов-Ямского муниципального района» на 2024-2027 годы, утвержденную постановлением Администрации Гаврилов-Ямского муниципального района от 05.12.2023 № 1166, изложить в новой редакции (приложение)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.1 постановления Администрации Гаврилов-Ямского муниципального района от 03.12.2024 № 1114 «О внесении изменений в  постановление Администрации Гаврилов-Ямского муниципального района от 05.12.2023 № 1166»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Style71"/>
        <w:tabs>
          <w:tab w:val="clear" w:pos="708"/>
          <w:tab w:val="left" w:pos="998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4. Постановление опубликовать в   районной массовой газете             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 момента официального опубликования.</w:t>
      </w:r>
    </w:p>
    <w:p>
      <w:pPr>
        <w:pStyle w:val="Style71"/>
        <w:widowControl/>
        <w:tabs>
          <w:tab w:val="clear" w:pos="708"/>
          <w:tab w:val="left" w:pos="998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                    А.Б.Сергеичев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аврилов-Ямского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 xml:space="preserve">от                                   № </w:t>
      </w:r>
    </w:p>
    <w:p>
      <w:pPr>
        <w:pStyle w:val="Style23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Гаврилов-Ямского муниципального района» на 2024-2027 годы</w:t>
      </w:r>
    </w:p>
    <w:p>
      <w:pPr>
        <w:pStyle w:val="Style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ганов В. Н. – заместитель Главы Администрации муниципального района, тел. (48534) 2-06-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е исполнители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по Муниципальной программе -97792579,64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792579,64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ЦП «Формирование современной городской среды Гаврилов-Ямского муниципального района на 2024-2027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- 97792579,64</w:t>
              <w:tab/>
              <w:t>руб.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0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редства бюджета муниципального район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едства бюджета посел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 год -  97792579,64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 год - 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т доли благоустроенных дворовых  территорий от общего количества дворовых территорий к 2027 году до 6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https://gavyam.ru/regulatory/npa/index_gkh.php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ы, развитие которых практически прекрат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ень благоустройства территории Гаврилов-Ямского муниципального района зависит прежде всего от состояния дворовых территорий и проездов к дворовым территориям многоквартирных домов, а также от состояния общественных территорий, наиболее посещаемых и имеющих общегородск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дворовых территорий многоквартирных домов напрямую влияет на восприятие жителями городской среды, создает комфортные условия для отдыха и досуга жителей многоквартирн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домам, а также наличие на придомовых территориях зон отдыха, спортивных и детских игровых площадок, отвечающих всем совреме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большинство жилых домов введено в эксплуатацию в 1960 - 1990 годах, внутриквартальные и дворовые проезды, расположенные в жилой застройке, не соответствуют технологическим и эксплуатационным требованиям и требуют проведения комплекс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облемами в области благоустройства дворовых и общественных территор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нос покрытий дворовых проездов и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ьно оборудованных мест парковк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дворовых и общественных территор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щего благоустройства территории,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благоустроенных дворовых территорий многоквартирных домов от общего количества дворовых территорий многоквартирных дворов составляет 15%. На дворовых территориях присутствуют малые архитектурные формы, детские игровые площадки, однако, их состояние не обеспечивает безопасность, а так же потребность жителей Гаврилов-Ямского муниципального района в игровых и спортивных модулях, они физически и морально устарели. Длительное время не проводилось благоустройство дворовых территорий, оборудование пришло в ветхое состояние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» на 2024-2027 годы (далее – Программа), является проведение объективного анализа современного состояния уровня благоустройства территории Гаврилов-Ямского муниципального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на 2024-2027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 территорий общего пользования. 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муниципаль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приоритетных направлений муниципальной программы определен на основе перечня актуальных проблем в сфере реализации муниципальной программы и в соответствии с поставленными целями 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направления в составе программы выделены по следующим принци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сть частей сферы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задач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исполнителем опыт организации работы в части сферы реализации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и элементами механизма реализации муниципальной программы являются планирование, мониторинг, уточнение и корректировка показателей (индикаторов) муниципальной программы. В связи с этим ход реализации муниципальной программы, достижение цели и решение задач ежегодно оцениваются через систему показателей на основе результативности мероприятий Программы и достижения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униципальной программы осуществляется на основании нормативных правовых актов, необходимых для выполнения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ями мероприятий муниципальной программы могут являться юридические или физические лица, определенные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е реализации Программы лежат следующие нормативно-правовы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юджетный кодекс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едеральный закон от    06 октября 2003 года № 131-ФЗ «Об общих принципах организации местного самоуправления 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ощадь благоустроенных дворовых территорий, увеличить количество комплексного обустройства мест общего пользования, увеличить количество детских игровых комплексов на территор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мер правового регулирования в рамках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е регулирование в рамках реализации муниципальной программы осуществляется нормативными правовыми актами, регламентирующими деятельность в сфере благоустро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оссийской Федерации от 21.02.2017 №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шение  Собрания представителей Гаврилов-Ямского муниципального района от 20.12.2018  № 164 «Об утверждении Стратегии социально-экономического развития Гаврилов-Ямского муниципального района до 202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ю Муниципальной  программы, подпрограмм Муниципальной программы предполагается осуществлять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заключается в реализации подпрограмм и осуществляется ответственными исполнителями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исполнителями мероприятий подпрограммы и участниками мероприятий подпрограммы в соответствии с требованиями подпрограммы и сроками реализации подпрограммы и (или) в соответствии с принятыми ответственным исполнителем подпрограммы методиками и стандар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Цель (цели), задачи и целевые показател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муниципальной программы: обеспечение комплексного развития городской среды, повышение уровня благоустройства территории                Гаврилов-Ямского муниципального района, развитие благоприятных, комфортных и безопасных условий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еспечение создания, содержания и развития объектов благоустройства на территор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уровня вовлеченности заинтересованных лиц в реализацию мероприятий по благоустройству дворовых и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2024-2027 год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муниципальной целевой программы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дворовых  территорий от общего количества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трудового участия 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\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д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благоустроенных общественных  территорий от общего количе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pacing w:val="2"/>
        </w:rPr>
      </w:pPr>
      <w:r>
        <w:rPr>
          <w:spacing w:val="2"/>
        </w:rPr>
        <w:t>Подпрограмма 1:  МЦП «Формирование современной городской среды Гаврилов-Ямского муниципального района на 2024-2027 годы»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418"/>
        <w:gridCol w:w="1417"/>
        <w:gridCol w:w="1418"/>
        <w:gridCol w:w="1417"/>
      </w:tblGrid>
      <w:tr>
        <w:trPr>
          <w:trHeight w:val="6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  <w:spacing w:val="2"/>
              </w:rPr>
              <w:t>1. Общее 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Общее 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9"/>
        <w:gridCol w:w="1561"/>
        <w:gridCol w:w="1444"/>
        <w:gridCol w:w="1430"/>
        <w:gridCol w:w="1430"/>
        <w:gridCol w:w="1042"/>
      </w:tblGrid>
      <w:tr>
        <w:trPr>
          <w:trHeight w:val="66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742" w:hanging="0"/>
              <w:jc w:val="center"/>
              <w:rPr/>
            </w:pPr>
            <w:r>
              <w:rPr/>
              <w:t>1. «Формирование современной городской среды Гаврилов-Ямского муниципального района на 2024-2027 годы»</w:t>
            </w:r>
          </w:p>
        </w:tc>
      </w:tr>
      <w:tr>
        <w:trPr>
          <w:trHeight w:val="133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561"/>
        <w:gridCol w:w="1444"/>
        <w:gridCol w:w="1430"/>
        <w:gridCol w:w="1430"/>
        <w:gridCol w:w="1037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  <w:tab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92579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ласт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едеральные сред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иные источни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 «Формирование современной городской среды Гаврилов-Ямского муниципального района на 2024-2027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 - 97 792 579,64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4 год- 0 руб.;</w:t>
            </w:r>
          </w:p>
          <w:p>
            <w:pPr>
              <w:pStyle w:val="Normal"/>
              <w:rPr/>
            </w:pPr>
            <w:r>
              <w:rPr/>
              <w:t>2025  год -0 руб.;</w:t>
            </w:r>
          </w:p>
          <w:p>
            <w:pPr>
              <w:pStyle w:val="Normal"/>
              <w:rPr/>
            </w:pPr>
            <w:r>
              <w:rPr/>
              <w:t>2026  год - 0 руб.;</w:t>
            </w:r>
          </w:p>
          <w:p>
            <w:pPr>
              <w:pStyle w:val="Normal"/>
              <w:rPr/>
            </w:pPr>
            <w:r>
              <w:rPr/>
              <w:t>2027  год - 0 руб.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4  год - 0 руб.;</w:t>
            </w:r>
          </w:p>
          <w:p>
            <w:pPr>
              <w:pStyle w:val="Normal"/>
              <w:rPr/>
            </w:pPr>
            <w:r>
              <w:rPr/>
              <w:t>2025  год - 0 руб.;</w:t>
            </w:r>
          </w:p>
          <w:p>
            <w:pPr>
              <w:pStyle w:val="Normal"/>
              <w:rPr/>
            </w:pPr>
            <w:r>
              <w:rPr/>
              <w:t>2026  год - 0 руб.;</w:t>
            </w:r>
          </w:p>
          <w:p>
            <w:pPr>
              <w:pStyle w:val="Normal"/>
              <w:rPr/>
            </w:pPr>
            <w:r>
              <w:rPr/>
              <w:t>2027  год - 0 руб.</w:t>
            </w:r>
          </w:p>
          <w:p>
            <w:pPr>
              <w:pStyle w:val="Normal"/>
              <w:rPr/>
            </w:pPr>
            <w:r>
              <w:rPr/>
              <w:t>-средства бюджета поселений:</w:t>
            </w:r>
          </w:p>
          <w:p>
            <w:pPr>
              <w:pStyle w:val="Normal"/>
              <w:rPr/>
            </w:pPr>
            <w:r>
              <w:rPr/>
              <w:t>2024  год -  97 792 579,64</w:t>
            </w:r>
          </w:p>
          <w:p>
            <w:pPr>
              <w:pStyle w:val="Normal"/>
              <w:rPr/>
            </w:pPr>
            <w:r>
              <w:rPr/>
              <w:t>2025  год -  0 руб.,</w:t>
            </w:r>
          </w:p>
          <w:p>
            <w:pPr>
              <w:pStyle w:val="Normal"/>
              <w:rPr/>
            </w:pPr>
            <w:r>
              <w:rPr/>
              <w:t>2026 год - 0 руб.,</w:t>
            </w:r>
          </w:p>
          <w:p>
            <w:pPr>
              <w:pStyle w:val="Normal"/>
              <w:rPr/>
            </w:pPr>
            <w:r>
              <w:rPr/>
              <w:t>2027 год - 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величение благоустроенных дворовых территорий МКД на 12 ед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Увеличение благоустроенных территорий  общего пользования на 11 ед.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Задачи и мероприятия муниципальной целев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"/>
        <w:gridCol w:w="3193"/>
        <w:gridCol w:w="67"/>
        <w:gridCol w:w="2470"/>
        <w:gridCol w:w="11"/>
        <w:gridCol w:w="1006"/>
        <w:gridCol w:w="8"/>
        <w:gridCol w:w="16"/>
        <w:gridCol w:w="1258"/>
        <w:gridCol w:w="16"/>
        <w:gridCol w:w="1564"/>
        <w:gridCol w:w="1059"/>
        <w:gridCol w:w="1134"/>
        <w:gridCol w:w="1358"/>
        <w:gridCol w:w="130"/>
        <w:gridCol w:w="11"/>
        <w:gridCol w:w="1821"/>
      </w:tblGrid>
      <w:tr>
        <w:trPr>
          <w:trHeight w:val="1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дачи/мероприят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 задачи мероприятия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, годы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объем финансирования (руб.)</w:t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и участники мероприятия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значение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поселений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</w:rPr>
              <w:t>Задача 1. Благоустройство дворовых территор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5920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75920,3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ул. Менжинского                         д.50-д.58, Коммунистическая д.1- д.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0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0000,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Коммунистическая д.9, д.10-Менжинского д.62- д.6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3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многоквартирного ул. Менжинского д.55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4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5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</w:t>
            </w:r>
          </w:p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spacing w:val="2"/>
              </w:rPr>
              <w:t>п. Великое, ул. Свердлова 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41802,3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1802,32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0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spacing w:val="2"/>
              </w:rPr>
              <w:t>.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детская площадка п.Новый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портивных площадок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7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многофункциональной спортивной площадки д. Плоти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8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и игровой площадки с. Велик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821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9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Благоустройство дворовой территории</w:t>
            </w:r>
            <w:r>
              <w:rPr>
                <w:spacing w:val="2"/>
              </w:rPr>
              <w:t xml:space="preserve"> с игровой площадкой 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. Шопша, ул.Строителей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. 5,6,7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воров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4234 118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34118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0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Благоустройство дворовой территории с игровой площадкой  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. Шалаево ул. Центральная д.8, д.10, д.1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1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Ильинское-Урусово, ул. Мира, д.1, д.2, д.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2"/>
              </w:rPr>
              <w:t>1.1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лагоустройство дворовой территории с игровой площадкой  с. Шопша, ул. Старосельская, д.1, д.2, д.3, д.4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воров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11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/>
                <w:spacing w:val="2"/>
              </w:rPr>
              <w:t xml:space="preserve">Задача </w:t>
            </w:r>
            <w:r>
              <w:rPr>
                <w:b/>
                <w:spacing w:val="2"/>
                <w:lang w:val="en-US"/>
              </w:rPr>
              <w:t>F2</w:t>
            </w:r>
            <w:r>
              <w:rPr>
                <w:b/>
                <w:spacing w:val="2"/>
              </w:rPr>
              <w:t>.</w:t>
            </w:r>
            <w:r>
              <w:rPr>
                <w:spacing w:val="2"/>
              </w:rPr>
              <w:t xml:space="preserve"> </w:t>
            </w:r>
            <w:r>
              <w:rPr>
                <w:b/>
                <w:spacing w:val="2"/>
              </w:rPr>
              <w:t>Региональный проект формирование комфортной городской среды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 общественных территорий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616659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16659,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Гаврилов-Ям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между МОБУ «Средняя школа №2 им. Д.В.Крылова, ТЦ «Адмирал» и ул. Советска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53341,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6</w:t>
            </w:r>
            <w:r>
              <w:rPr/>
              <w:t>53341,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63317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963317,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енная территория возле МУК «Дом культуры» и музея купцам Локаловы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572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косельское сельское поселение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берега  Черного пруда 2 этап </w:t>
            </w:r>
          </w:p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. Полян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мятника с. Велико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Жилищно-коммунального хозяйства и строительства» </w:t>
            </w:r>
          </w:p>
        </w:tc>
      </w:tr>
      <w:tr>
        <w:trPr>
          <w:trHeight w:val="718" w:hRule="atLeast"/>
        </w:trPr>
        <w:tc>
          <w:tcPr>
            <w:tcW w:w="16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пшинское сельское поселение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квера 75-летия Победы в  с. Шопш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на ул. Молодежная в с. Шопш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на ул. Центральная в с. Ильинское-Урусово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ствен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Жилищно-коммунального хозяйства и строительства»</w:t>
            </w:r>
          </w:p>
        </w:tc>
      </w:tr>
      <w:tr>
        <w:trPr>
          <w:trHeight w:val="71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92579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92579,6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238" w:gutter="0" w:header="0" w:top="1701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азвание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color w:val="FF0000"/>
      <w:sz w:val="24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41">
    <w:name w:val="Обычный (веб) Знак4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8">
    <w:name w:val="Текст сноски Знак1"/>
    <w:basedOn w:val="Style8"/>
    <w:qFormat/>
    <w:rPr/>
  </w:style>
  <w:style w:type="character" w:styleId="19">
    <w:name w:val="Текст примечания Знак1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11">
    <w:name w:val="Основной шрифт абзаца1"/>
    <w:qFormat/>
    <w:rPr/>
  </w:style>
  <w:style w:type="character" w:styleId="7">
    <w:name w:val="Знак7"/>
    <w:qFormat/>
    <w:rPr>
      <w:rFonts w:ascii="Times New Roman" w:hAnsi="Times New Roman" w:cs="Times New Roman"/>
      <w:b/>
      <w:bCs/>
      <w:sz w:val="27"/>
      <w:szCs w:val="27"/>
      <w:lang w:val="ru-RU" w:bidi="ar-SA"/>
    </w:rPr>
  </w:style>
  <w:style w:type="character" w:styleId="42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ascii="Times New Roman" w:hAnsi="Times New Roman"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23">
    <w:name w:val="Знак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2">
    <w:name w:val="s2"/>
    <w:basedOn w:val="Style8"/>
    <w:qFormat/>
    <w:rPr/>
  </w:style>
  <w:style w:type="character" w:styleId="34">
    <w:name w:val="Обычный (веб) Знак3"/>
    <w:qFormat/>
    <w:rPr>
      <w:rFonts w:ascii="Tahoma" w:hAnsi="Tahoma" w:cs="Tahoma"/>
      <w:sz w:val="16"/>
      <w:szCs w:val="16"/>
    </w:rPr>
  </w:style>
  <w:style w:type="character" w:styleId="24">
    <w:name w:val="Обычный (веб) Знак2"/>
    <w:qFormat/>
    <w:rPr>
      <w:rFonts w:ascii="Segoe UI" w:hAnsi="Segoe UI" w:cs="Segoe UI"/>
      <w:sz w:val="18"/>
      <w:szCs w:val="1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Данные таблицы"/>
    <w:basedOn w:val="Style25"/>
    <w:qFormat/>
    <w:pPr/>
    <w:rPr/>
  </w:style>
  <w:style w:type="paragraph" w:styleId="Style28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6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6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сполнитель"/>
    <w:basedOn w:val="Style2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7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0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/>
  </w:style>
  <w:style w:type="paragraph" w:styleId="213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8">
    <w:name w:val="табл"/>
    <w:basedOn w:val="Normal"/>
    <w:qFormat/>
    <w:pPr/>
    <w:rPr>
      <w:sz w:val="28"/>
      <w:szCs w:val="28"/>
    </w:rPr>
  </w:style>
  <w:style w:type="paragraph" w:styleId="Style49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9:00Z</dcterms:created>
  <dc:creator>Владелец</dc:creator>
  <dc:description/>
  <dc:language>en-US</dc:language>
  <cp:lastModifiedBy>omhp_2</cp:lastModifiedBy>
  <cp:lastPrinted>2024-10-30T14:37:00Z</cp:lastPrinted>
  <dcterms:modified xsi:type="dcterms:W3CDTF">2025-03-28T07:59:00Z</dcterms:modified>
  <cp:revision>2</cp:revision>
  <dc:subject/>
  <dc:title>В ст</dc:title>
</cp:coreProperties>
</file>