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2095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5.2025 № 38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 от 03.04.2018 №4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</w:t>
      </w:r>
      <w:r>
        <w:rPr>
          <w:color w:val="000000"/>
          <w:sz w:val="28"/>
          <w:szCs w:val="28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Внести в постановление  Администрации Гаврилов-Ямского муниципального района от 03.04.2018 №400 «Об утверждении Административного 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Заголовок изложить в следующей редакции: «Об утверждении Административного 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Приложение)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изменения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Гаврилов-Я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А.Ю.Романюк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 xml:space="preserve">                                 </w:t>
        <w:tab/>
        <w:tab/>
        <w:t xml:space="preserve">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.05.2025 № 387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вносимые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>Абзац 2 пункта 1.1 раздела 1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«Административный регламент применяется в случаях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, которые осуществляются с привлечением средств материнского (семейного) капитала.»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ункте 1.3.1 пункта 1.3 раздела 1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лова «ул.Кирова,д.1а» заменить словами «ул.Советская, д.39».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  <w:shd w:fill="EBF1F4" w:val="clear"/>
        </w:rPr>
      </w:pPr>
      <w:r>
        <w:rPr>
          <w:color w:val="000000"/>
          <w:sz w:val="28"/>
          <w:szCs w:val="28"/>
        </w:rPr>
        <w:t>1.2. слова «</w:t>
      </w:r>
      <w:hyperlink r:id="rId4">
        <w:r>
          <w:rPr>
            <w:rStyle w:val="InternetLink"/>
            <w:bCs/>
            <w:color w:val="000000"/>
            <w:sz w:val="28"/>
            <w:szCs w:val="28"/>
            <w:u w:val="single"/>
          </w:rPr>
          <w:t>gyammr@adm.yar.ru</w:t>
        </w:r>
      </w:hyperlink>
      <w:r>
        <w:rPr>
          <w:color w:val="000000"/>
          <w:sz w:val="28"/>
          <w:szCs w:val="28"/>
        </w:rPr>
        <w:t>» заменить словами « 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mr.gavyam@yarregion.ru»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пункте 2.1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2 наименование муниципальной услуги изложить в следующей редакци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Абзац 3 пункта 2.4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«Форма Акта освидетельствования утверждена </w:t>
      </w:r>
      <w:r>
        <w:rPr>
          <w:color w:val="000000"/>
          <w:sz w:val="28"/>
          <w:szCs w:val="28"/>
        </w:rPr>
        <w:t>Приказом Минстроя России от 24.04.2024 N 285/пр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бзац 9  пункта 3.3 раздела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</w:rPr>
        <w:t>проводит осмотр объекта индивидуального жилищного строительства или дома блокированной застройки в установленном порядке.».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86&amp;n=57344&amp;dst=100007" TargetMode="External"/><Relationship Id="rId4" Type="http://schemas.openxmlformats.org/officeDocument/2006/relationships/hyperlink" Target="mailto:gyammr@adm.yar.ru" TargetMode="External"/><Relationship Id="rId5" Type="http://schemas.openxmlformats.org/officeDocument/2006/relationships/hyperlink" Target="mailto:mr.gavyam@yarregion.ru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34:00Z</dcterms:created>
  <dc:creator>1</dc:creator>
  <dc:description/>
  <dc:language>en-US</dc:language>
  <cp:lastModifiedBy>User</cp:lastModifiedBy>
  <cp:lastPrinted>2025-05-12T16:34:00Z</cp:lastPrinted>
  <dcterms:modified xsi:type="dcterms:W3CDTF">2025-05-12T13:34:00Z</dcterms:modified>
  <cp:revision>2</cp:revision>
  <dc:subject/>
  <dc:title>Проект</dc:title>
</cp:coreProperties>
</file>