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39115" cy="61341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АДМИНИСТРАЦИЯ  ГАВРИЛОВ-ЯМСКОГО</w:t>
      </w:r>
    </w:p>
    <w:p>
      <w:pPr>
        <w:pStyle w:val="Style2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МУНИЦИПАЛЬНОГО  РАЙОНА</w:t>
      </w:r>
    </w:p>
    <w:p>
      <w:pPr>
        <w:pStyle w:val="Style2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15  №  288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целевую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Молодежь»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птимизации расходов и эффективного использования бюджетных средств, руководствуясь ст. 31 Устава Гаврилов-Ямского муниципального район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муниципальную целевую программу «Молодежь» на 2015-2017 гг., утвержденную постановлением Администрации Гаврилов-Ямского муниципального района от 30.12.2014 г. № 1967,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еречень программных мероприятий читать в новой редакции (Приложение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постановления возложить на первого заместителя Главы Администрации Гаврилов - Ямского муниципального района Забаева А.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момента подпис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В.И.Серебряков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от 26.02.2015  № 288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ПЕРЕЧЕНЬ ПРОГРАММНЫХ МЕРОПРИЯТИЙ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034"/>
        <w:gridCol w:w="7"/>
        <w:gridCol w:w="1682"/>
        <w:gridCol w:w="11"/>
        <w:gridCol w:w="9"/>
        <w:gridCol w:w="1095"/>
        <w:gridCol w:w="27"/>
        <w:gridCol w:w="1344"/>
        <w:gridCol w:w="11"/>
        <w:gridCol w:w="1275"/>
        <w:gridCol w:w="1276"/>
        <w:gridCol w:w="14"/>
        <w:gridCol w:w="1396"/>
        <w:gridCol w:w="7"/>
        <w:gridCol w:w="7"/>
        <w:gridCol w:w="1981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гражданственности, социальной зрелости молодежи.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ессионального обучения.</w:t>
            </w:r>
          </w:p>
        </w:tc>
      </w:tr>
      <w:tr>
        <w:trPr>
          <w:trHeight w:val="11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знаний молодежи о сфере трудовой и профессиональной учебной деятельности; обучение молодежи приемам успешного поведения в трудовой и учебн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пециалист по работе с молодежью 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1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организации трудовой занятости молодежи (14-17 лет) на временные рабочие мест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пециалист по работе с молодежью 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ноябрь 2015-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ие становлению и укреплению молодых семей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-психолог 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.2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триотическое и гражданское воспитание молодеж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фотоатаки «Территория победы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С и МП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й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ластном слете руководителей и активистов МиДОО патриотической направленности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аганда здорового образа жизни, занятий спортом и физической культурой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>
          <w:trHeight w:val="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>
          <w:trHeight w:val="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реализации общественно-полезных инициатив молодежи.</w:t>
            </w:r>
          </w:p>
        </w:tc>
      </w:tr>
      <w:tr>
        <w:trPr>
          <w:trHeight w:val="1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деятельности молодежных и детских общественных объединений</w:t>
            </w:r>
          </w:p>
        </w:tc>
      </w:tr>
      <w:tr>
        <w:trPr>
          <w:trHeight w:val="1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 конкурсной основе программ и проектов М и ДОО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6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ероприятии, посвященном Дню молодежи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</w:tr>
      <w:tr>
        <w:trPr>
          <w:trHeight w:val="14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ткрытом областном фестивале добровольческих инициатив «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движение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форуме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3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лонтерской акции «Фото памяти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Лучший волонтер» и «Лучший волонтерский отряд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Молодежный Форум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 2015, 2017</w:t>
            </w:r>
          </w:p>
        </w:tc>
      </w:tr>
      <w:tr>
        <w:trPr>
          <w:trHeight w:val="1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творчества, интеллектуального, духовно-нравственного развития молодежи.</w:t>
            </w:r>
          </w:p>
        </w:tc>
      </w:tr>
      <w:tr>
        <w:trPr>
          <w:trHeight w:val="14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щей молодежи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1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лагере молодежного актива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1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конкурсах вокалистов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>
          <w:trHeight w:val="1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100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Губернаторском бале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63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3.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интеллектуальных игр среди молодежи района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3.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Дня молодеж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</w:t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5-2017</w:t>
            </w:r>
          </w:p>
        </w:tc>
      </w:tr>
      <w:tr>
        <w:trPr>
          <w:trHeight w:val="1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филактика асоциальных явлений в молодежной среде</w:t>
            </w:r>
          </w:p>
        </w:tc>
      </w:tr>
      <w:tr>
        <w:trPr>
          <w:trHeight w:val="22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илактика алкоголизма, наркомании, токсикомании и вредных привычек в молодежной среде.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агитбригад «Будь здоров!»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>
          <w:trHeight w:val="1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инфраструктуры, информационного и научно-методического обеспечения реализации программ молодежной политики.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ое обеспечение реализации программных мероприят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задачам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4,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24,0</w:t>
            </w:r>
            <w:r>
              <w:rPr/>
              <w:t xml:space="preserve">                    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3,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6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3,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63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, использованных в Программе:</w:t>
      </w:r>
    </w:p>
    <w:p>
      <w:pPr>
        <w:pStyle w:val="ConsPlusNormal"/>
        <w:widowControl/>
        <w:spacing w:lineRule="atLeast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ТС и МП  - Управление культуры, туризма, спорта и молодежной политики                                            </w:t>
      </w:r>
    </w:p>
    <w:p>
      <w:pPr>
        <w:pStyle w:val="ConsPlusNormal"/>
        <w:widowControl/>
        <w:spacing w:lineRule="atLeast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 МЦ - Муниципальное учреждение “Молодежный центр”</w:t>
      </w:r>
    </w:p>
    <w:p>
      <w:pPr>
        <w:pStyle w:val="ConsPlusNormal"/>
        <w:widowControl/>
        <w:spacing w:lineRule="atLeast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МС – муниципальный Молодежный Совет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Ш – средняя общеобразовательная школа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ДОО – молодежные и детские общественные объединения</w:t>
      </w:r>
    </w:p>
    <w:sectPr>
      <w:headerReference w:type="default" r:id="rId5"/>
      <w:footerReference w:type="default" r:id="rId6"/>
      <w:type w:val="nextPage"/>
      <w:pgSz w:orient="landscape" w:w="16838" w:h="11906"/>
      <w:pgMar w:left="964" w:right="907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6:00Z</dcterms:created>
  <dc:creator>Алена</dc:creator>
  <dc:description/>
  <cp:keywords/>
  <dc:language>en-US</dc:language>
  <cp:lastModifiedBy>Smto_3</cp:lastModifiedBy>
  <cp:lastPrinted>2015-02-26T08:46:00Z</cp:lastPrinted>
  <dcterms:modified xsi:type="dcterms:W3CDTF">2015-02-26T05:52:00Z</dcterms:modified>
  <cp:revision>5</cp:revision>
  <dc:subject/>
  <dc:title/>
</cp:coreProperties>
</file>