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ект постановления разработан с целью приведения его в соответствие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, Постановлением Правительства РФ от 21.07.2023 N 1180 "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" 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АР требованиям федерального и регионального законод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15 дней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Советская, д.39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2">
        <w:r>
          <w:rPr>
            <w:rStyle w:val="InternetLink"/>
            <w:bCs/>
            <w:sz w:val="26"/>
            <w:szCs w:val="26"/>
            <w:shd w:fill="F4F4F4" w:val="clear"/>
          </w:rPr>
          <w:t>ozo.gavyam@yarregion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22.07.2022 №5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22.07.2022 № 572,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 2024 № 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  <w:lang w:eastAsia="ar-SA"/>
        </w:rPr>
        <w:t>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Пункт 2.7.1 изложить в 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заявление о выдаче разреш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и документов, устанавливающих права на земельный участок, здания, строения, сооружения, если права на них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ы, подтверждающие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четных параметрах планируемого строительства или реконструкци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явитель вправе предоставить дополнительные материалы, обосновывающие целесообразность, возможность и допустимость реализации своих предложений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31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temtext">
    <w:name w:val="itemtext"/>
    <w:basedOn w:val="Style11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.gavyam@yar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8:00Z</dcterms:created>
  <dc:creator>1</dc:creator>
  <dc:description/>
  <cp:keywords/>
  <dc:language>en-US</dc:language>
  <cp:lastModifiedBy>ozo_2</cp:lastModifiedBy>
  <cp:lastPrinted>2019-06-04T12:13:00Z</cp:lastPrinted>
  <dcterms:modified xsi:type="dcterms:W3CDTF">2024-12-10T07:00:00Z</dcterms:modified>
  <cp:revision>20</cp:revision>
  <dc:subject/>
  <dc:title>Проект</dc:title>
</cp:coreProperties>
</file>