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5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Уставом Гаврилов-Ямского муниципального округ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, утвержденный постановлением Администрации Гаврилов-Ямского муниципального района от 29.04.2022 №323 «Об утверждении Перечня земельных участков", изложить в новой редакции (Приложение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пункт 1 постановления  Администрации  Гаврилов-Ямского муниципального района  от 21.04.2025 № 339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Киселева М.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Х.Рустам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4.08.2025 № 607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лощадь кв. 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:04:1120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0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701: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6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2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801: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48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801: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1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52701: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3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52701: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49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0601: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2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Ярославская область, Гаврилов-Ямский район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. Сп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3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103: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Ярославская область, Гаврилов-Ямский район, Шопшинское сельское поселение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. Шопша, 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801: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. Поляна,            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6:00Z</dcterms:created>
  <dc:creator>1</dc:creator>
  <dc:description/>
  <dc:language>en-US</dc:language>
  <cp:lastModifiedBy>User</cp:lastModifiedBy>
  <cp:lastPrinted>2025-08-04T10:46:00Z</cp:lastPrinted>
  <dcterms:modified xsi:type="dcterms:W3CDTF">2025-08-04T07:46:00Z</dcterms:modified>
  <cp:revision>2</cp:revision>
  <dc:subject/>
  <dc:title>Проект</dc:title>
</cp:coreProperties>
</file>