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7.2024  № 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 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7.2024 № 574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по Муниципальной программе 3 752 148 832,6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26 106 42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26 083 0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501 733 6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499 069 9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500 659 68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217 670 39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3 769 183 122,6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6 106 42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6 083 0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07 983 6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499 069 9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00 659 68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28 454 68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3 592 786 198,83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745 510 4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79 150 9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624 542 437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ая программа «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609 820 488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762 544 7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79 150 9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624 542 437 руб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Муниципальной программы: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9820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544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1509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454243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26763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454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9979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83281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2965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98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06996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6596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417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0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830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5545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91831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54475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15094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454243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61150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45468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9979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2819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339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98363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0699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65968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417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0642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830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5545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Развитие образования Гаврилов-Ямского муниципального района» на 2022-2026 годы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фе «Объемы и источники финансирования муниципальной целевой программы слова «всего 3 592 786 198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6 106 42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6 083 0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01 733 6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99 069 9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00 659 68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17 670 39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98 328 191 руб.;(все источники финансирования указываются при их наличии), заменить словами «всего 3 609 820 488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6 106 42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6 083 0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07 983 6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99 069 9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00 659 68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28 454 68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98 328 19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559"/>
        <w:gridCol w:w="853"/>
        <w:gridCol w:w="7"/>
        <w:gridCol w:w="702"/>
        <w:gridCol w:w="7"/>
        <w:gridCol w:w="1835"/>
        <w:gridCol w:w="7"/>
        <w:gridCol w:w="1411"/>
        <w:gridCol w:w="7"/>
        <w:gridCol w:w="1408"/>
        <w:gridCol w:w="1418"/>
        <w:gridCol w:w="708"/>
        <w:gridCol w:w="2979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87 442 477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 392 76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329 142 4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 907 28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399 69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 034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65 71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 463 28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87 4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 383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 292 29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 911 17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216 1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9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730 13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 889 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192 7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 301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395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 778 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97 4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457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223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 833 22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 833 22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093 20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093 20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311 79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311 79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21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21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МО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878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878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04 7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04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МО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020 374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020 37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10 35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10 35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87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87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710 041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710 04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46 360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46 36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870 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870 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133 971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133 97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95 33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95 33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9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9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02 455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2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 77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1 838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6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 99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436 5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779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657 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558 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76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8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6 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55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51 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82 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82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344 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82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344 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82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24 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24 56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21 5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21 5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61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61 6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11 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168 2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43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3 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12 0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82 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65 9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16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10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54 5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55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07 9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589 7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18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17 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09 1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 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7 4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7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6 363 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6 363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 425 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 425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979 5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979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979 5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979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979 5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979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56 149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56 149 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 145 4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 145 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402 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402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43 3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43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43 3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43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43 3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43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82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82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76 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76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3 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3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3 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3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3 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3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606 9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606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6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725 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725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7 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7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97 6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55 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62 0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1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88 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8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46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48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1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 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8 866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8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3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5 255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5 25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6 6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6 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3 306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3 30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92 36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92 36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3 306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3 30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92 36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92 36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75 8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43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82 1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Расходы на поддержку инициатив органов ученическ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: Реализация мероприятий инициативного бюджетирования на территории Яросла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держка местных инициати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82 1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82 1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9 820 488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 178 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2 965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 676 30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984 79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46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424 24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 597 55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335 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 79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471 24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 544 7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06 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 983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 454 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 150 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83 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069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 997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 542 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54 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659 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328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8:00Z</dcterms:created>
  <dc:creator>Хайданов ВЮ</dc:creator>
  <dc:description/>
  <dc:language>en-US</dc:language>
  <cp:lastModifiedBy>User</cp:lastModifiedBy>
  <cp:lastPrinted>2024-07-05T10:47:00Z</cp:lastPrinted>
  <dcterms:modified xsi:type="dcterms:W3CDTF">2024-07-05T07:48:00Z</dcterms:modified>
  <cp:revision>2</cp:revision>
  <dc:subject/>
  <dc:title/>
</cp:coreProperties>
</file>