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5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Хлесткова Александра Борисо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1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1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1 </w:t>
      </w:r>
      <w:r>
        <w:rPr>
          <w:rFonts w:eastAsia="Calibri"/>
          <w:bCs/>
          <w:sz w:val="26"/>
          <w:szCs w:val="26"/>
          <w:lang w:eastAsia="en-US"/>
        </w:rPr>
        <w:t>Хлестковым Александром Борис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1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Хлестковым Александром Борисо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1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1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6 часов 15 минут Хлесткова Александра Борисовича, 1972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Хлесткову Александру Борис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9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07:00Z</dcterms:modified>
  <cp:revision>6</cp:revision>
  <dc:subject/>
  <dc:title/>
</cp:coreProperties>
</file>