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ода                                                                               № 119/57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иональное отделение Политической парт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Ярославской области» </w:t>
      </w:r>
      <w:r>
        <w:rPr>
          <w:b/>
          <w:sz w:val="28"/>
          <w:szCs w:val="28"/>
        </w:rPr>
        <w:t>на выборах депутатов 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                 от 12.06.2002 № 67-ФЗ «Об основных гарантиях избирательных прав и права на участие в референдуме граждан Российской Федерации», пунктом 4 статьи 20 и пунктом 11 статьи 4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аврилов-Ямского муниципального округа Ярославской области первого созыва                            по многомандатным избирательным округам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sz w:val="28"/>
          <w:szCs w:val="28"/>
        </w:rPr>
        <w:t>в Ярославской области» на выборах депутатов Муниципального Совета Гаврилов-Ямского муниципального округа Ярославской области первого созыва, территориальная избирательная комиссия Гаврилов-Ямского района               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 ш и л 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Заверить список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sz w:val="28"/>
          <w:szCs w:val="28"/>
        </w:rPr>
        <w:t>в Ярославской области» на выборах депутатов Муниципального Совета Гаврилов-Ямского муниципального округа Ярославской области первого созыва, в количестве 18 человек (список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решение и копию заверенного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sz w:val="28"/>
          <w:szCs w:val="28"/>
        </w:rPr>
        <w:t>в Ярославской области» на выборах депутатов Муниципального Совета Гаврилов-Ямского муниципального округа Ярославской области первого созы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М.Ю. Ширш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Н.С. Бондар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1-30T12:35:00Z</dcterms:modified>
  <cp:revision>11</cp:revision>
  <dc:subject/>
  <dc:title/>
</cp:coreProperties>
</file>