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  № 127/66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Митрофанова Андрея Вячеславовича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1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1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1 </w:t>
      </w:r>
      <w:r>
        <w:rPr>
          <w:rFonts w:eastAsia="Calibri"/>
          <w:bCs/>
          <w:sz w:val="26"/>
          <w:szCs w:val="26"/>
          <w:lang w:eastAsia="en-US"/>
        </w:rPr>
        <w:t>Митрофановым Андреем Вячеслав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1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Митрофановым Андреем Вячеславовичем, выдвинутым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1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1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6 часов 5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итрофанова Андрея Вячеславовича, 1980 года рождения, выдвинутого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Митрофанову Андрею Вячеслав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9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5:00Z</dcterms:modified>
  <cp:revision>6</cp:revision>
  <dc:subject/>
  <dc:title/>
</cp:coreProperties>
</file>