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        № 117/54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ремени, на которое безвозмездно предоставляются помещения, пригодные для проведения публичных мероприятий              в форме собраний и находящиеся в государственной или муниципальной собственности, зарегистрированным кандидатам, их доверенным лицам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ов депутатов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Гаврилов-Ямского муниципального округа Ярославской области первого созыва</w:t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авных условий для проведения предвыборной агитации посредством агитационных публичных мероприятий зарегистрированным кандидатам, в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 xml:space="preserve">депутатов Муниципального Совета Гаврилов-Ямского муниципального округа Ярославской области первого созыва и в соответствии с пунктом 3.1. статьи 64 Закона Ярославской области от 2 июня 2003 года № 27-з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</w:t>
      </w:r>
      <w:r>
        <w:rPr>
          <w:bCs/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Установить время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, их доверенным лицам, уполномоченным представителям избирательных объединений для встреч с избирателями в период подготовки и проведения выборов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должительностью не более 60 мину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решение в районной газете «Гаврилов-Ямски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</w:rPr>
        <w:tab/>
        <w:tab/>
        <w:t xml:space="preserve">        </w:t>
      </w:r>
      <w:r>
        <w:rPr>
          <w:sz w:val="20"/>
          <w:szCs w:val="20"/>
        </w:rPr>
        <w:t xml:space="preserve">                             </w:t>
      </w:r>
      <w:r>
        <w:rPr>
          <w:rFonts w:cs="Times New Roman CYR"/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kadry76</dc:creator>
  <dc:description/>
  <cp:keywords/>
  <dc:language>en-US</dc:language>
  <cp:lastModifiedBy>1</cp:lastModifiedBy>
  <cp:lastPrinted>2024-06-17T16:42:00Z</cp:lastPrinted>
  <dcterms:modified xsi:type="dcterms:W3CDTF">2025-01-13T10:55:00Z</dcterms:modified>
  <cp:revision>9</cp:revision>
  <dc:subject/>
  <dc:title/>
</cp:coreProperties>
</file>