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pacing w:val="60"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4"/>
        </w:rPr>
      </w:pPr>
      <w:r>
        <w:rPr>
          <w:b/>
          <w:spacing w:val="60"/>
          <w:sz w:val="28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8"/>
          <w:szCs w:val="28"/>
        </w:rPr>
        <w:t xml:space="preserve">16 января 2025 года                                                                              № 117/539 </w:t>
      </w:r>
    </w:p>
    <w:p>
      <w:pPr>
        <w:pStyle w:val="12"/>
        <w:keepNext w:val="false"/>
        <w:autoSpaceDE w:val="true"/>
        <w:outlineLvl w:val="9"/>
        <w:rPr>
          <w:bCs/>
        </w:rPr>
      </w:pPr>
      <w:r>
        <w:rPr>
          <w:bCs/>
        </w:rPr>
        <w:t>г. Гаврилов - Ям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ах подтверждений получения докумен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яемых избирательными объединениями и кандидата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территориальную избирательную комиссию Гаврилов-Ямского района при проведении выборов </w:t>
      </w:r>
      <w:r>
        <w:rPr>
          <w:b/>
          <w:sz w:val="28"/>
          <w:szCs w:val="28"/>
        </w:rPr>
        <w:t xml:space="preserve">депутатов Муниципальн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-Ямского муниципального округа Ярославской области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/>
      </w:pPr>
      <w:r>
        <w:rPr/>
        <w:t xml:space="preserve">В соответствии со статьями 20 и 24 Закона Ярославской области </w:t>
        <w:br/>
        <w:t xml:space="preserve">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решением территориальной избирательной комиссии Гаврилов-Ямского района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, территориальная избирательная комиссия Гаврилов-Ямского района </w:t>
      </w:r>
      <w:r>
        <w:rPr>
          <w:spacing w:val="60"/>
        </w:rPr>
        <w:t>решила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твердить формы подтверждений получения документов, представляемых избирательными объединениями в территориальную избирательную комиссию Гаврилов-Ямского района при проведении выборов депутатов Муниципального Совета Гаврилов-Ямского муниципального округа Ярославской области первого созыва (приложения №№ 1-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ановить, что подтверждения, указанные в пункте 1 настоящего решения, составляются в двух экземплярах, один экземпляр выдается уполномоченному представителю избирательного объединения, кандидату (иному уполномоченному лицу), второй экземпляр прикладывается                 к документам избирательного объединения, кандидата и хранится                         в территориальной избирательной комиссии Гаврилов-Ямского района.</w:t>
      </w:r>
    </w:p>
    <w:p>
      <w:pPr>
        <w:pStyle w:val="24"/>
        <w:spacing w:lineRule="auto" w:line="240"/>
        <w:ind w:firstLine="709"/>
        <w:rPr/>
      </w:pPr>
      <w:r>
        <w:rPr>
          <w:szCs w:val="28"/>
        </w:rPr>
        <w:t>3. Опубликовать решение в районной газете «Гаврилов-Ямский вестник».</w:t>
      </w:r>
    </w:p>
    <w:p>
      <w:pPr>
        <w:pStyle w:val="24"/>
        <w:spacing w:lineRule="auto" w:line="240"/>
        <w:ind w:firstLine="709"/>
        <w:rPr>
          <w:spacing w:val="-4"/>
          <w:szCs w:val="28"/>
        </w:rPr>
      </w:pPr>
      <w:r>
        <w:rPr>
          <w:szCs w:val="28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редседателя территориальной избирательной комиссии Гаврилов - Ямского района Ширшину М.Ю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 xml:space="preserve">                               М.Ю. Ши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избирательной комиссии                                                             Н.С. Бондарев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4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1137" w:hRule="atLeast"/>
        </w:trPr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аврилов-Ям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1.2025 № 117/539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представления документов:</w:t>
      </w:r>
    </w:p>
    <w:p>
      <w:pPr>
        <w:pStyle w:val="Normal"/>
        <w:widowControl w:val="false"/>
        <w:autoSpaceDE w:val="false"/>
        <w:ind w:left="29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начала приема документов:</w:t>
      </w:r>
    </w:p>
    <w:p>
      <w:pPr>
        <w:pStyle w:val="Normal"/>
        <w:widowControl w:val="false"/>
        <w:autoSpaceDE w:val="false"/>
        <w:ind w:left="29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окончания приема документов: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ind w:firstLine="58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  <w:t>ПОДТВЕР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ения документов, представляемых для заверения списка кандид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епутаты Муниципального Совета Гаврилов-Ямского муниципального округа Ярославской области первого созыва, выдвинутого избирательным объединением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ногомандатным избирательным округам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szCs w:val="24"/>
        </w:rPr>
        <w:t>Территориальная избирательная комиссия Гаврилов-Ямского района приняла от уполномоченного представителя избирательного объединения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фамилия, имя, отчество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5"/>
        <w:gridCol w:w="2027"/>
        <w:gridCol w:w="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домительное письмо о выдвижении списка кандидатов по многомандатным избирательным округ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писок кандидатов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ногомандатным избирательным округам</w:t>
            </w:r>
            <w:r>
              <w:rPr>
                <w:sz w:val="24"/>
                <w:szCs w:val="24"/>
              </w:rPr>
              <w:t xml:space="preserve"> по форме, установленной территориальной избирательной комисси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шение съезда (конференции, общего собрания, заседания коллегиального постоянно действующего руководящего органа) избирательного объединения о выдвижении кандидатов по многомандатным избирательным округам спис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autoSpaceDE w:val="false"/>
              <w:jc w:val="both"/>
              <w:outlineLvl w:val="3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, подтверждающий согласование с соответствующим органом избиратель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тариально удостоверенная копия документа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государственной регистрации избирательного объеди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явление каждого кандидата, включенного в список кандидатов по многомандатным избирательным округам, о согласии баллотироваться по соответствующему избирательному округу с обязательством в случае избрания прекратить деятельность, несовместимую со статусом депут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инадлежность кандидата к политической партии либо не более чем к одному иному общественному объединению, статус кандидата в указанной политической партии, указанном общественном объединении, подписанный уполномоченным лицом политической партии, общественного объединения либо уполномоченным лицом соответствующего регионального отделения или иного структурного подразд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назначении уполномоченных представителей избирательного объеди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 и кратком наименовании избирательного объединения (с учетом требований, установленных пунктом 10 статьи 35 Федерального закона № 67-ФЗ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: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 избирательного объ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(наименование избирательного объедин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вещен о том, что рассмотрение вопроса о заверении списка кандидатов в депутаты  Муниципального Совета Гаврилов-Ямского муниципального округа Яросла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 созыва, выдвинутых по многомандатным избирательным округам, назначено на «___»________________ 2025 го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Подтверждение составлено в двух экземплярах, по одному для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sz w:val="24"/>
                <w:szCs w:val="24"/>
                <w:lang w:val="en-US"/>
              </w:rPr>
              <w:t xml:space="preserve">збирательной комиссии </w:t>
            </w:r>
            <w:r>
              <w:rPr>
                <w:sz w:val="24"/>
                <w:szCs w:val="24"/>
              </w:rPr>
              <w:t>Гаврилов-Ямского района</w:t>
            </w:r>
            <w:r>
              <w:rPr>
                <w:sz w:val="24"/>
                <w:szCs w:val="24"/>
                <w:lang w:val="en-US"/>
              </w:rPr>
              <w:t xml:space="preserve"> и для </w:t>
            </w:r>
            <w:r>
              <w:rPr>
                <w:sz w:val="24"/>
                <w:szCs w:val="24"/>
              </w:rPr>
              <w:t>избирательного объединения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ого объединения</w:t>
            </w:r>
            <w:r>
              <w:rPr>
                <w:sz w:val="22"/>
                <w:szCs w:val="22"/>
              </w:rPr>
              <w:t xml:space="preserve">                __________________________  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подпись)      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ли член Рабо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 приему и проверке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z w:val="28"/>
                <w:szCs w:val="28"/>
              </w:rPr>
              <w:t xml:space="preserve">                                     _____________________  ___________________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(подпись)                               (фамилия, имя, отчество)</w:t>
            </w:r>
          </w:p>
          <w:p>
            <w:pPr>
              <w:pStyle w:val="Normal"/>
              <w:ind w:right="-142" w:firstLine="709"/>
              <w:jc w:val="both"/>
              <w:rPr/>
            </w:pPr>
            <w:r>
              <w:rPr/>
              <w:t xml:space="preserve">         </w:t>
            </w:r>
            <w:r>
              <w:rPr/>
              <w:t>МП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06"/>
      </w:tblGrid>
      <w:tr>
        <w:trPr>
          <w:trHeight w:val="264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36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аврилов-Ям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1.2025 № 117/539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36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представления документов:</w:t>
      </w:r>
    </w:p>
    <w:p>
      <w:pPr>
        <w:pStyle w:val="Normal"/>
        <w:widowControl w:val="false"/>
        <w:autoSpaceDE w:val="false"/>
        <w:ind w:left="29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начала приема документов:</w:t>
      </w:r>
    </w:p>
    <w:p>
      <w:pPr>
        <w:pStyle w:val="Normal"/>
        <w:widowControl w:val="false"/>
        <w:autoSpaceDE w:val="false"/>
        <w:ind w:left="29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Дата и время окончания приема документов: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firstLine="2977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ind w:firstLine="58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812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  <w:t>ПОДТВЕР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я документов для регистрации доверенных лиц, назначенных избирательным объедин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ыборах депутатов Муниципального Совета Гаврилов-Ям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Ярославской области первого созыва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szCs w:val="24"/>
        </w:rPr>
        <w:t>Территориальная избирательная комиссия Гаврилов-Ямского района приняла от уполномоченного представителя избирательного объединения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фамилия, имя, отчество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69"/>
        <w:gridCol w:w="198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збирательного объединения о назначении доверен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граждан о согласии быть доверенными лицами избирательн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 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(распоряжения) об освобождении от исполнения служебных обязанностей (в том числе на период отпуска) в случае если доверенное лицо является государственным или муниципальным служа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 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Подтверждение составлено в двух экземплярах, по одному для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sz w:val="24"/>
                <w:szCs w:val="24"/>
                <w:lang w:val="en-US"/>
              </w:rPr>
              <w:t xml:space="preserve">збирательной комиссии </w:t>
            </w:r>
            <w:r>
              <w:rPr>
                <w:sz w:val="24"/>
                <w:szCs w:val="24"/>
              </w:rPr>
              <w:t>Гаврилов-Ямского района</w:t>
            </w:r>
            <w:r>
              <w:rPr>
                <w:sz w:val="24"/>
                <w:szCs w:val="24"/>
                <w:lang w:val="en-US"/>
              </w:rPr>
              <w:t xml:space="preserve"> и для </w:t>
            </w:r>
            <w:r>
              <w:rPr>
                <w:sz w:val="24"/>
                <w:szCs w:val="24"/>
              </w:rPr>
              <w:t>избирательного объединения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ого объединения</w:t>
            </w:r>
            <w:r>
              <w:rPr>
                <w:sz w:val="22"/>
                <w:szCs w:val="22"/>
              </w:rPr>
              <w:t xml:space="preserve">                   __________________________  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/>
              <w:t>(подпись)  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ли член Рабо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 приему и проверке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z w:val="28"/>
                <w:szCs w:val="28"/>
              </w:rPr>
              <w:t xml:space="preserve">                                        ____________________  ___________________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(подпись)                        (фамилия, имя, отчеств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/>
              <w:t>МП</w:t>
            </w:r>
          </w:p>
        </w:tc>
      </w:tr>
    </w:tbl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1137" w:hRule="atLeast"/>
        </w:trPr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аврилов-Ям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1.2025 № 117/539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представления документов:</w:t>
      </w:r>
    </w:p>
    <w:p>
      <w:pPr>
        <w:pStyle w:val="Normal"/>
        <w:widowControl w:val="false"/>
        <w:autoSpaceDE w:val="false"/>
        <w:ind w:left="29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начала приема документов:</w:t>
      </w:r>
    </w:p>
    <w:p>
      <w:pPr>
        <w:pStyle w:val="Normal"/>
        <w:widowControl w:val="false"/>
        <w:autoSpaceDE w:val="false"/>
        <w:ind w:left="29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Дата и время окончания приема документов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«____»  ________________ 2025  года, ____ час. ____ мин</w:t>
      </w:r>
    </w:p>
    <w:p>
      <w:pPr>
        <w:pStyle w:val="Normal"/>
        <w:widowControl w:val="false"/>
        <w:autoSpaceDE w:val="false"/>
        <w:ind w:firstLine="5812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  <w:t>ПОДТВЕР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я документов, представленных при отзыве доверенных лиц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екращении полномочий уполномоченных представителей избирательного объедин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 ,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szCs w:val="24"/>
        </w:rPr>
        <w:t>Территориальная избирательная комиссия Гаврилов-Ямского района приняла от уполномоченного представителя избирательного объединения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фамилия, имя, отчество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69"/>
        <w:gridCol w:w="198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избирательного объедения об отзыве доверенных лиц избирательн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избирательного объединения о прекращении полномочий уполномоченных представителей избирательн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Подтверждение составлено в двух экземплярах, по одному для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sz w:val="24"/>
                <w:szCs w:val="24"/>
                <w:lang w:val="en-US"/>
              </w:rPr>
              <w:t xml:space="preserve">збирательной комиссии </w:t>
            </w:r>
            <w:r>
              <w:rPr>
                <w:sz w:val="24"/>
                <w:szCs w:val="24"/>
              </w:rPr>
              <w:t xml:space="preserve">... района </w:t>
            </w:r>
            <w:r>
              <w:rPr>
                <w:sz w:val="24"/>
                <w:szCs w:val="24"/>
                <w:lang w:val="en-US"/>
              </w:rPr>
              <w:t>и для избирательного объединения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ирательного объединения         </w:t>
            </w:r>
            <w:r>
              <w:rPr>
                <w:sz w:val="22"/>
                <w:szCs w:val="22"/>
              </w:rPr>
              <w:t xml:space="preserve">         __________________________  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/>
              <w:t>(подпись)  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ли член Рабо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 приему и проверке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z w:val="28"/>
                <w:szCs w:val="28"/>
              </w:rPr>
              <w:t xml:space="preserve">                                       _____________________  ___________________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(подпись)                        (фамилия, имя, отчеств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                                    </w:t>
            </w:r>
            <w:r>
              <w:rPr/>
              <w:t>МП</w:t>
            </w:r>
          </w:p>
        </w:tc>
      </w:tr>
    </w:tbl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64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1137" w:hRule="atLeast"/>
        </w:trPr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аврилов-Ям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1.2025 № 117/539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представления документов:</w:t>
      </w:r>
    </w:p>
    <w:p>
      <w:pPr>
        <w:pStyle w:val="Normal"/>
        <w:widowControl w:val="false"/>
        <w:autoSpaceDE w:val="false"/>
        <w:ind w:left="29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начала приема документов:</w:t>
      </w:r>
    </w:p>
    <w:p>
      <w:pPr>
        <w:pStyle w:val="Normal"/>
        <w:widowControl w:val="false"/>
        <w:autoSpaceDE w:val="false"/>
        <w:ind w:left="29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окончания приема документов: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«____» ________________ 2025 года, ____ час. ____ мин</w:t>
      </w:r>
    </w:p>
    <w:p>
      <w:pPr>
        <w:pStyle w:val="Normal"/>
        <w:widowControl w:val="false"/>
        <w:autoSpaceDE w:val="false"/>
        <w:ind w:firstLine="58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812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  <w:t>ПОДТВЕР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ения документов, представляемых кандидатом для уведом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вижении кандидатом в депутаты Муниципального 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аврилов-Ямского муниципального округа Ярославской области первого созы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ногомандатному избирательному округу № 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Территориальная избирательная комиссия Гаврилов-Ямского района приняла от _____________________________________________________________________________ </w:t>
      </w:r>
    </w:p>
    <w:p>
      <w:pPr>
        <w:pStyle w:val="Normal"/>
        <w:ind w:firstLine="426"/>
        <w:jc w:val="center"/>
        <w:rPr/>
      </w:pPr>
      <w:r>
        <w:rPr/>
        <w:t>(фамилия, имя, отчество канди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69"/>
        <w:gridCol w:w="198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согласии баллотироваться по многомандатному избирательному округу с обязательством в случае избрания прекратить деятельность, несовместимую со статусом депутата</w:t>
            </w:r>
            <w:r>
              <w:rPr>
                <w:rStyle w:val="FootnoteAnchor"/>
                <w:sz w:val="22"/>
                <w:szCs w:val="24"/>
                <w:vertAlign w:val="superscript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>
          <w:trHeight w:val="2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 о принадлежности кандидата к политической партии либо не более чем к одному иному общественному объединению, статусе кандидата в указанной  политической партии, указанном общественном объединении, подписанный уполномоченным лицом политической партии, общественного объединения либо уполномоченным лицом соответствующего регионального отделения  или иного структурного подразделения политической партии, общественного объ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кумент о согласовании с постоянно действующим руководящим органом политической партии, общественного объединения краткого (состоящего не более чем из семи слов) наименования политической партии, общественного объединения</w:t>
            </w:r>
            <w:r>
              <w:rPr>
                <w:rStyle w:val="FootnoteAnchor"/>
                <w:sz w:val="22"/>
                <w:szCs w:val="24"/>
                <w:vertAlign w:val="superscript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документов, подтверждающих сведения о профессиональном образовании кандидата, указанные в заявлении кандидата о согласии баллотирова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трудовой книжки, выписки из трудовой книжки,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, а при отсутствии основного места работы или службы -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я документа об осуществлении полномочий депутата законодательного органа субъекта Российской Федерации, представительного органа муниципального образования на непостоянной основе, если кандидат является депута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кандидата или документа, заменяющего паспорт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кандидата о направлении информации, предусмотренной зак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: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Подтверждение составлено в двух экземплярах, по одному для </w:t>
            </w:r>
            <w:r>
              <w:rPr>
                <w:sz w:val="24"/>
                <w:szCs w:val="24"/>
              </w:rPr>
              <w:t>территориальной избирательной комиссии Гаврилов-Ямского района</w:t>
            </w:r>
            <w:r>
              <w:rPr>
                <w:sz w:val="24"/>
                <w:szCs w:val="24"/>
                <w:lang w:val="en-US"/>
              </w:rPr>
              <w:t xml:space="preserve"> и для </w:t>
            </w:r>
            <w:r>
              <w:rPr>
                <w:sz w:val="24"/>
                <w:szCs w:val="24"/>
              </w:rPr>
              <w:t>кандидата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ндидат                                      </w:t>
            </w:r>
            <w:r>
              <w:rPr>
                <w:sz w:val="22"/>
                <w:szCs w:val="22"/>
              </w:rPr>
              <w:t xml:space="preserve">  ____________________________  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/>
              <w:t>(подпись)           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ли член Рабо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 приему и проверке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z w:val="28"/>
                <w:szCs w:val="28"/>
              </w:rPr>
              <w:t xml:space="preserve">                               ______________________  ___________________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подпись)                                (фамилия, имя, отчеств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                        </w:t>
            </w:r>
            <w:r>
              <w:rPr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64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1113" w:hRule="atLeast"/>
        </w:trPr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аврилов-Ям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1.2025 № 117/539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представления документов:</w:t>
      </w:r>
    </w:p>
    <w:p>
      <w:pPr>
        <w:pStyle w:val="Normal"/>
        <w:widowControl w:val="false"/>
        <w:autoSpaceDE w:val="false"/>
        <w:ind w:left="29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начала приема документов:</w:t>
      </w:r>
    </w:p>
    <w:p>
      <w:pPr>
        <w:pStyle w:val="Normal"/>
        <w:widowControl w:val="false"/>
        <w:autoSpaceDE w:val="false"/>
        <w:ind w:left="29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Дата и время окончания приема документов: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«____» ________________ 2025 года, ____ час. ____ мин</w:t>
      </w:r>
    </w:p>
    <w:p>
      <w:pPr>
        <w:pStyle w:val="Normal"/>
        <w:widowControl w:val="false"/>
        <w:autoSpaceDE w:val="false"/>
        <w:ind w:firstLine="58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812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  <w:t>ПОДТВЕР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ения документов, представляемых кандидатом в депута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Совета Гаврилов-Ям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ославской области перв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кандида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винутым в порядке самовыдвижения, избирательным объедине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>(нужное подчеркну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ногомандатному избирательному округу № _______, для регистрации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Территориальная избирательная комиссия Гаврилов-Ямского района приняла от          _____________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 кандида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ющие документы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44"/>
        <w:gridCol w:w="24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85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открытие специального избирательного счета избирательного фонда кандидата </w:t>
            </w:r>
            <w:bookmarkStart w:id="0" w:name="_Hlk184388118"/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в случае создания кандидатом избирательного фонда и открытия специального избирательного счета)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85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 в данных о кандидате, выдвинутом по многомандатному избирательному округу/заявление об отсутствии изменений в данных о кандид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85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ые листы с подписями избирателей, собранными в поддержку выдвижения (самовыдвижения) кандидата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ы Муниципального Совета Гаврилов-Ямского муниципального округа Ярославской области первого созы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ок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 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ое количество подписей 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85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 итогах сбора подписей избирателей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 носителе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шиночитаем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едставлении документа в машиночитаемом вид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85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финансовый отчет </w:t>
            </w:r>
            <w:r>
              <w:rPr>
                <w:i/>
                <w:iCs/>
                <w:sz w:val="24"/>
                <w:szCs w:val="24"/>
              </w:rPr>
              <w:t>(в случае создания кандидатом избирательного фонда и открытия специального избирательного сче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85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фотографии размером 3 х 4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шту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85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фотография кандидата 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шт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85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носитель информации с документами в машиночитаем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шт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85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Подтверждение составлено в двух экземплярах, по одному для </w:t>
            </w:r>
            <w:r>
              <w:rPr>
                <w:sz w:val="24"/>
                <w:szCs w:val="24"/>
              </w:rPr>
              <w:t>территориальной избирательной комиссии Гаврилов-Ямского района</w:t>
            </w:r>
            <w:r>
              <w:rPr>
                <w:sz w:val="24"/>
                <w:szCs w:val="24"/>
                <w:lang w:val="en-US"/>
              </w:rPr>
              <w:t xml:space="preserve"> и для </w:t>
            </w:r>
            <w:r>
              <w:rPr>
                <w:sz w:val="24"/>
                <w:szCs w:val="24"/>
              </w:rPr>
              <w:t>кандидата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__________________________  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/>
              <w:t>(подпись)             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ли член Рабо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 приему и проверке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z w:val="28"/>
                <w:szCs w:val="28"/>
              </w:rPr>
              <w:t xml:space="preserve">                                      _____________________  ___________________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подпись)                        (фамилия, имя, отчество)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/>
              <w:t>МП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64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1059" w:hRule="atLeast"/>
        </w:trPr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аврилов-Ям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1.2025 № 117/539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представления документов:</w:t>
      </w:r>
    </w:p>
    <w:p>
      <w:pPr>
        <w:pStyle w:val="Normal"/>
        <w:widowControl w:val="false"/>
        <w:autoSpaceDE w:val="false"/>
        <w:ind w:left="29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начала приема документов:</w:t>
      </w:r>
    </w:p>
    <w:p>
      <w:pPr>
        <w:pStyle w:val="Normal"/>
        <w:widowControl w:val="false"/>
        <w:autoSpaceDE w:val="false"/>
        <w:ind w:left="29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Дата и время окончания приема документов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«____» ________________ 2025 года, ____ час. ____ мин</w:t>
      </w:r>
    </w:p>
    <w:p>
      <w:pPr>
        <w:pStyle w:val="Normal"/>
        <w:widowControl w:val="false"/>
        <w:autoSpaceDE w:val="false"/>
        <w:ind w:firstLine="5812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ДТВЕР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я документов для регистрации уполномоченного представ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финансовым вопросам, назначенного кандидатом в депута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Совета Гаврилов-Ямского муниципального окру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Ярославской области первого созыва 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кандида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винутого по многомандатному избирательному округу № 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Территориальная избирательная комиссия Гаврилов-Ямского района приняла от _____________________________________________________________________________,</w:t>
      </w:r>
    </w:p>
    <w:p>
      <w:pPr>
        <w:pStyle w:val="Normal"/>
        <w:ind w:firstLine="426"/>
        <w:rPr/>
      </w:pPr>
      <w:r>
        <w:rPr/>
        <w:t xml:space="preserve">                                             </w:t>
      </w:r>
      <w:r>
        <w:rPr/>
        <w:t xml:space="preserve">(фамилия, имя, отчество кандидата)      </w:t>
      </w:r>
      <w:r>
        <w:rPr>
          <w:sz w:val="24"/>
          <w:szCs w:val="24"/>
        </w:rPr>
        <w:t>следующие документы:</w:t>
      </w:r>
    </w:p>
    <w:tbl>
      <w:tblPr>
        <w:tblW w:w="15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7"/>
        <w:gridCol w:w="3496"/>
        <w:gridCol w:w="1736"/>
        <w:gridCol w:w="154"/>
        <w:gridCol w:w="55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явление кандидата, выдвинутого по многомандатному избирательному округу, о назначении его уполномоченного представителя по финансовым вопрос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  <w:tc>
          <w:tcPr>
            <w:tcW w:w="5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явление </w:t>
            </w:r>
            <w:r>
              <w:rPr>
                <w:sz w:val="24"/>
                <w:szCs w:val="24"/>
              </w:rPr>
              <w:t>гражданина о согласии быть уполномоченным представителем по финансовым вопрос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  <w:tc>
          <w:tcPr>
            <w:tcW w:w="5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тариально заверенная копия доверенности на уполномоченного представителя по финансовым вопрос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  <w:tc>
          <w:tcPr>
            <w:tcW w:w="5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 паспорта или документа, заменяющего паспорт гражданин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  <w:tc>
          <w:tcPr>
            <w:tcW w:w="5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дтверждение составлено в двух экземплярах, по одному для территориальной избирательной комиссии Гаврилов-Ямского района и для кандида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ндидат                                        </w:t>
            </w:r>
            <w:r>
              <w:rPr>
                <w:sz w:val="22"/>
                <w:szCs w:val="22"/>
              </w:rPr>
              <w:t xml:space="preserve">             __________________________  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/>
              <w:t>(подпись)    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ли член Рабо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 приему и проверке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z w:val="28"/>
                <w:szCs w:val="28"/>
              </w:rPr>
              <w:t xml:space="preserve">                                         ____________________  ___________________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(подпись)                          (фамилия, имя, отчеств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/>
              <w:t xml:space="preserve"> </w:t>
            </w:r>
            <w:r>
              <w:rPr/>
              <w:t>МП</w:t>
            </w:r>
          </w:p>
        </w:tc>
        <w:tc>
          <w:tcPr>
            <w:tcW w:w="5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36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аврилов-Ям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1.2025 № 117/539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36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представления документов:</w:t>
      </w:r>
    </w:p>
    <w:p>
      <w:pPr>
        <w:pStyle w:val="Normal"/>
        <w:widowControl w:val="false"/>
        <w:autoSpaceDE w:val="false"/>
        <w:ind w:left="29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начала приема документов:</w:t>
      </w:r>
    </w:p>
    <w:p>
      <w:pPr>
        <w:pStyle w:val="Normal"/>
        <w:widowControl w:val="false"/>
        <w:autoSpaceDE w:val="false"/>
        <w:ind w:left="29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Дата и время окончания приема документов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«____» ________________ 2025 года, ____ час. ____ мин</w:t>
      </w:r>
    </w:p>
    <w:p>
      <w:pPr>
        <w:pStyle w:val="Normal"/>
        <w:widowControl w:val="false"/>
        <w:autoSpaceDE w:val="false"/>
        <w:ind w:firstLine="581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812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  <w:t>ПОДТВЕР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учения документов для регистрации доверенных лиц, назначенных кандидатом в депутаты Муниципального Совета Гаврилов-Ямского муниципального округа Ярославской области первого созыва 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кандида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винутым по многомандатному избирательному округу № 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Территориальная избирательная комиссия ________________________ района приняла от _____________________________________________________________________________,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                                            </w:t>
      </w:r>
      <w:r>
        <w:rPr/>
        <w:t>(фамилия, имя, отчество кандидата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кандидата, выдвинутого по многомандатному избирательному округу, о назначении доверенны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каждого гражданина о согласии быть доверенным лицом кандида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 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каза (распоряжения) об освобождении от исполнения служебных обязанностей (в том числе на период отпуска) в случае если доверенное лицо является государственным или муниципальным служащи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Подтверждение составлено в двух экземплярах, по одному для </w:t>
            </w:r>
            <w:r>
              <w:rPr>
                <w:sz w:val="24"/>
                <w:szCs w:val="24"/>
              </w:rPr>
              <w:t xml:space="preserve">территориальной избирательной комиссии Гаврилов-Ямского района </w:t>
            </w:r>
            <w:r>
              <w:rPr>
                <w:sz w:val="24"/>
                <w:szCs w:val="24"/>
                <w:lang w:val="en-US"/>
              </w:rPr>
              <w:t xml:space="preserve">и для </w:t>
            </w:r>
            <w:r>
              <w:rPr>
                <w:sz w:val="24"/>
                <w:szCs w:val="24"/>
              </w:rPr>
              <w:t>кандидата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</w:t>
            </w:r>
            <w:r>
              <w:rPr>
                <w:sz w:val="22"/>
                <w:szCs w:val="22"/>
              </w:rPr>
              <w:t xml:space="preserve">                                                  ____________________________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подпись)                            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ли член Рабо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 приему и проверке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z w:val="28"/>
                <w:szCs w:val="28"/>
              </w:rPr>
              <w:t xml:space="preserve">                                       _____________________  ___________________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подпись)                               (фамилия, имя, отчество)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                               </w:t>
            </w:r>
            <w:r>
              <w:rPr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245"/>
      </w:tblGrid>
      <w:tr>
        <w:trPr>
          <w:trHeight w:val="264" w:hRule="atLeast"/>
        </w:trPr>
        <w:tc>
          <w:tcPr>
            <w:tcW w:w="92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36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92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аврилов-Ям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1.2025 № 117/539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36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представления документов:</w:t>
      </w:r>
    </w:p>
    <w:p>
      <w:pPr>
        <w:pStyle w:val="Normal"/>
        <w:widowControl w:val="false"/>
        <w:autoSpaceDE w:val="false"/>
        <w:ind w:left="29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начала приема документов:</w:t>
      </w:r>
    </w:p>
    <w:p>
      <w:pPr>
        <w:pStyle w:val="Normal"/>
        <w:widowControl w:val="false"/>
        <w:autoSpaceDE w:val="false"/>
        <w:ind w:left="29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Дата и время окончания приема документов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«____» ________________ 2025 года, ____ час. ____ мин</w:t>
      </w:r>
    </w:p>
    <w:p>
      <w:pPr>
        <w:pStyle w:val="Normal"/>
        <w:widowControl w:val="false"/>
        <w:autoSpaceDE w:val="false"/>
        <w:ind w:firstLine="5812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ДТВЕР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я документов, представленных при отзыве доверенных лиц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кращении полномочий уполномоченных представителей кандида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финансовым вопросам от кандидата в депутаты Муниципального Совета Гаврилов-Ямского муниципального округа Ярославской области первого созыва, выдвинутого по многомандатному избирательному округу №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Территориальная избирательная комиссия Гаврилов-Ямского района приняла от _____________________________________________________________________________ 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69"/>
        <w:gridCol w:w="198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кандидата об отзыве доверенных лиц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кандидата о прекращении полномочий уполномоченного представителя кандидата по финансов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экз.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дтверждение составлено в двух экземплярах, по одному для территориальной избирательной комиссии __________________ района и для кандид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ндидат                                       </w:t>
            </w:r>
            <w:r>
              <w:rPr>
                <w:sz w:val="22"/>
                <w:szCs w:val="22"/>
              </w:rPr>
              <w:t xml:space="preserve">             __________________________  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/>
              <w:t>(подпись)  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ли член Рабо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 приему и проверке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z w:val="28"/>
                <w:szCs w:val="28"/>
              </w:rPr>
              <w:t xml:space="preserve">                                        _____________________  ___________________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(подпись)                        (фамилия, имя, отчеств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</w:tc>
      </w:tr>
      <w:tr>
        <w:trPr>
          <w:trHeight w:val="1137" w:hRule="atLeast"/>
        </w:trPr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аврилов-Ям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1.2025 № 117/539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представления документов:</w:t>
      </w:r>
    </w:p>
    <w:p>
      <w:pPr>
        <w:pStyle w:val="Normal"/>
        <w:widowControl w:val="false"/>
        <w:autoSpaceDE w:val="false"/>
        <w:ind w:left="29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Дата и время начала приема документов:</w:t>
      </w:r>
    </w:p>
    <w:p>
      <w:pPr>
        <w:pStyle w:val="Normal"/>
        <w:widowControl w:val="false"/>
        <w:autoSpaceDE w:val="false"/>
        <w:ind w:left="29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25 года, ____ час. ____ мин.</w:t>
      </w:r>
    </w:p>
    <w:p>
      <w:pPr>
        <w:pStyle w:val="Normal"/>
        <w:widowControl w:val="false"/>
        <w:autoSpaceDE w:val="false"/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Дата и время окончания приема документов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«____» ________________ 2025 года, ____ час. ____ мин</w:t>
      </w:r>
    </w:p>
    <w:p>
      <w:pPr>
        <w:pStyle w:val="Normal"/>
        <w:widowControl w:val="false"/>
        <w:autoSpaceDE w:val="false"/>
        <w:ind w:firstLine="5812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  <w:t>ПОДТВЕР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документов, представленных при сдаче итогового финансового отчета кандидата в депутаты Муниципального Совета Гаврилов-Я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круга Ярославской области первого созы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многомандатному избирательному округу № 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 случае создания кандидатом избирательного фонда и открытия специального избирательного счета)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szCs w:val="24"/>
        </w:rPr>
        <w:t>Территориальная избирательная комиссия Гаврилов-Ямского района приняла от кандидата (иного уполномоченного лица)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фамилия, имя, отчество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69"/>
        <w:gridCol w:w="198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вый финансовы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__ л.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ведения по учету поступления и расходования денежных средств избиратель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__ л.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ренный документ кредитной организации о закрытии специального избирательного счета и (или) об остатке средств на специальном избирательном сч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__ л.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ичная финансовая документация и копии агитацион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__ л.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ись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__ л.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яснительная зап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__ л.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1 эк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Подтверждение составлено в двух экземплярах, по одному для </w:t>
            </w:r>
            <w:r>
              <w:rPr>
                <w:sz w:val="24"/>
                <w:szCs w:val="24"/>
              </w:rPr>
              <w:t>территориальной избирательной комиссии Гаврилов-Ямского района</w:t>
            </w:r>
            <w:r>
              <w:rPr>
                <w:sz w:val="24"/>
                <w:szCs w:val="24"/>
                <w:lang w:val="en-US"/>
              </w:rPr>
              <w:t xml:space="preserve"> и для </w:t>
            </w:r>
            <w:r>
              <w:rPr>
                <w:sz w:val="24"/>
                <w:szCs w:val="24"/>
              </w:rPr>
              <w:t>кандидата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иное уполномоченное лицо)         </w:t>
            </w:r>
            <w:r>
              <w:rPr>
                <w:sz w:val="22"/>
                <w:szCs w:val="22"/>
              </w:rPr>
              <w:t xml:space="preserve">         __________________________  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/>
              <w:t>(подпись)     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ли член Рабо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 приему и проверке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z w:val="28"/>
                <w:szCs w:val="28"/>
              </w:rPr>
              <w:t xml:space="preserve">                                        _____________________  ___________________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(подпись)                           (фамилия, имя, отчеств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                                    </w:t>
            </w:r>
            <w:r>
              <w:rPr/>
              <w:t>МП</w:t>
            </w:r>
          </w:p>
        </w:tc>
      </w:tr>
    </w:tbl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567" w:top="1134" w:footer="30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>Представляется кандидатом, выдвигаемым по многомандатному избирательному округу в порядке самовыдвиже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 если кандидат, выдвинутый в порядке самовыдвижения, указал в заявлении о согласии баллотироваться свою принадлежность к политической партии, иному общественному объединению, и полное или сокращенное наименование политической партии, общественного объединения состоит более чем из семи сл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1">
    <w:name w:val="Гиперссылка2"/>
    <w:qFormat/>
    <w:rPr>
      <w:color w:val="0000FF"/>
      <w:u w:val="single"/>
    </w:rPr>
  </w:style>
  <w:style w:type="character" w:styleId="31">
    <w:name w:val="Гиперссылка3"/>
    <w:qFormat/>
    <w:rPr>
      <w:color w:val="0000FF"/>
      <w:u w:val="single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Times New Roman"/>
      <w:sz w:val="18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аблица14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1:00Z</dcterms:created>
  <dc:creator>Kad276</dc:creator>
  <dc:description/>
  <cp:keywords/>
  <dc:language>en-US</dc:language>
  <cp:lastModifiedBy>1</cp:lastModifiedBy>
  <cp:lastPrinted>2024-12-09T08:55:00Z</cp:lastPrinted>
  <dcterms:modified xsi:type="dcterms:W3CDTF">2025-01-12T11:57:00Z</dcterms:modified>
  <cp:revision>6</cp:revision>
  <dc:subject/>
  <dc:title/>
</cp:coreProperties>
</file>