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      № 117/53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жиме работ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аврилов-Ямского района в период подготовки и проведения           выборов</w:t>
      </w:r>
      <w:r>
        <w:rPr/>
        <w:t xml:space="preserve"> </w:t>
      </w:r>
      <w:r>
        <w:rPr>
          <w:b/>
          <w:sz w:val="28"/>
        </w:rPr>
        <w:t xml:space="preserve">депутатов Муниципального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врилов-Ямского муниципального округа Ярославской области первого созыва, назначенных на 6 апреля 2025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 и статьями 20, 22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режим работы территориальной избирательной комиссии Гаврилов-Ямского района в период подготовки и проведения выборов депутатов Муниципального Совета Гаврилов-Ямского муниципального округа Ярославской области первого созы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 В период выдвижения кандидатов с 19.01.2025 по 15.02.20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рабочие дни с понедельника по четверг с 9:00 до 12:00 и с 13:00 до 17:00, в пятницу с 9:00 до 12:00 и с 13:00 до 16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выходные дни (суббота и воскресенье) с 09:00 до 13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 день, в который истекает срок для представления в территориальную избирательную комиссию Гаврилов-Ямского района кандидатами документов на регистрацию (15.02.2025) – с 9:00 до 18:00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период подготовки и проведения выборов с 15.01.2025 по 03.04.202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бочие дни с понедельника по четверг с 8:30 до 12:00 и с 13:00 до 17:30, в пятницу с 9:00 до 12:00 и с 13:00 до 16: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ыходные дни (суббота и воскресенье) и праздничные дни – выход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дни, предшествующие дням голосования, с 31.03.2025 по 03.04.2025 - с 09:00 до 20:00;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 В дни голос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04.04.2025 (пятница), 05.04.2025 (суббота) с 7:00 до 21:0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08.09.2024 (воскресенье) - с 07:00 до установл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территориальной избирательной комиссии Гаврилов-Ямского района        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2:00Z</dcterms:created>
  <dc:creator>kadry76</dc:creator>
  <dc:description/>
  <cp:keywords/>
  <dc:language>en-US</dc:language>
  <cp:lastModifiedBy>1</cp:lastModifiedBy>
  <cp:lastPrinted>2024-06-17T15:47:00Z</cp:lastPrinted>
  <dcterms:modified xsi:type="dcterms:W3CDTF">2025-01-12T11:39:00Z</dcterms:modified>
  <cp:revision>6</cp:revision>
  <dc:subject/>
  <dc:title/>
</cp:coreProperties>
</file>