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января 2025 года                                                                            № 117/535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ремени приема документов, уведомляющих о выдвижении кандидата, и (или) необходимых для регистрации кандидата, которые могут быть представлены в территориальную избирательную комиссию Гаврилов-Ямского района на выборах депутатов Муниципального Совета Гаврилов-Ямского муниципального округа Ярославской области первого созыва, назначенных на 6 апреля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пунктом 9 статьи 26 Федерального закона                     от 12.06.2002 года № 67-ФЗ «Об основных гарантиях избирательных прав и права на участие в референдуме граждан Российской Федерации» и статьей 20  Закона Ярославской области</w:t>
      </w:r>
      <w:r>
        <w:rPr/>
        <w:t xml:space="preserve"> </w:t>
      </w:r>
      <w:r>
        <w:rPr>
          <w:sz w:val="28"/>
        </w:rPr>
        <w:t>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               р е ш и л 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становить время приема документов, уведомляющих о выдвижении кандидата, и (или) необходимых для регистрации кандидата, которые могут быть представлены в территориальную избирательную комиссию Гаврилов-Ямского района на выборах</w:t>
      </w:r>
      <w:r>
        <w:rPr/>
        <w:t xml:space="preserve"> </w:t>
      </w:r>
      <w:r>
        <w:rPr>
          <w:sz w:val="28"/>
        </w:rPr>
        <w:t>депутатов Муниципального Совета Гаврилов-Ямского муниципального округа Ярославской области первого созыва, назначенных на 6 апреля 2025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рабочие дни с понедельника по четверг с 9:00 до 12:00 и с 13:00 до 17:00, в пятницу с 9:00 до 12:00 и с 13:00 до 16: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субботу и воскресенье с 09:00 до 13:0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в день, в который истекает срок для представления в территориальную избирательную комиссию Гаврилов-Ямского района кандидатами документов на регистрацию (15.02.2025) – с 9:00 до 18:00 по московск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>2. Рекомендовать кандидатам предварительно уведомлять территориальную избирательную комиссию Гаврилов-Ямского района о</w:t>
      </w:r>
      <w:r>
        <w:rPr>
          <w:color w:val="000000"/>
          <w:sz w:val="28"/>
          <w:szCs w:val="28"/>
        </w:rPr>
        <w:t xml:space="preserve"> намерении представления документов </w:t>
      </w:r>
      <w:r>
        <w:rPr>
          <w:sz w:val="28"/>
          <w:szCs w:val="28"/>
        </w:rPr>
        <w:t>не позднее дня, предшествующего дню представл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править информационное сообщение (прилагается) о времени приема документов от кандидатов на выборах депутатов Муниципального Совета Гаврилов-Ямского муниципального округа Ярославской области первого созыва, назначенных на 6 апреля 2025 года, в районную газету «Гаврилов-Ям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редседателя территориальной избирательной комиссии Гаврилов-Ямского района        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 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 xml:space="preserve">Гаврилов-Ямского района </w:t>
      </w:r>
    </w:p>
    <w:p>
      <w:pPr>
        <w:pStyle w:val="Normal"/>
        <w:jc w:val="right"/>
        <w:rPr/>
      </w:pPr>
      <w:r>
        <w:rPr/>
        <w:t>от 16.01.2025 № 117/5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ыдвижения и время приема документов</w:t>
      </w:r>
      <w:r>
        <w:rPr/>
        <w:t xml:space="preserve">                                             </w:t>
      </w:r>
      <w:r>
        <w:rPr>
          <w:b/>
          <w:sz w:val="28"/>
          <w:szCs w:val="28"/>
        </w:rPr>
        <w:t>от кандидатов на выборах депутатов Муниципа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-Ямского муниципального округа Ярославской области первого созыва, назначенных на 6 апре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 10 ст. 44 Закона Ярославской области от 02.06.2003                 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(далее Закон ЯО № 27-з) выдвижение кандидатов начинается не ранее чем через 3 дня со дня официального опубликования (публикации) решения о назначении соответствующих выборов и заканчивается не позднее чем через 30 дней со дня такого опубликования (публикации) до 18 часов по московскому времен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 2 ст. 43 Закона ЯО № 27-з непосредственное выдвижение кандидатов может быть осуществлено путём самовыдвижения, выдвижения избирательным объеди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 2 ст. 47 Закона ЯО № 27-з, количество подписей, которое необходимо для регистрации кандидатов в многомандатном избирательном округе, составляет 0,5 процента от числа избирателей, зарегистрированных на территории соответствующего избирательного округа, указанного в схеме многомандатных избирательных округов, поделенного на число депутатских мандатов, но не может составлять менее 10 под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ей 44 Закона ЯО № 27-з определены условия выдвижения и перечень документов, необходимых для регистрации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альная избирательная комиссия Гаврилов-Ямского района установила время приема документов от кандидатов на выборах депутатов Муниципального Совета Гаврилов-Ямского муниципального округа Ярославской области первого созыва, назначенных на 6 апреля 2025 года, для уведомления о выдвижении и документов, необходимых для регистрации кандидата, в период с 19 января 2025 года по 15 февраля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бочие дни с понедельника по четверг с 09:00 до 12:00 часов и с 13:00 до 17:00 часов, в пятницу с 09:00 до 12:00 часов и с 13:00 до 16:00 час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ыходные дни (суббота и воскресенье) с 09:00 до 13:00 ча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ень, в который истекает срок для представления в территориальную избирательную комиссию Гаврилов-Ямского района кандидатами документов на регистрацию (15 февраля 2025 года) – с 9:00 до 18:00 по московск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онахождение территориальной избирательной комиссии Гаврилов-Ямского района: г. Гаврилов-Ям, ул. Советская, д. 53, тел.: 8 (48534) 2-46-2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ные документы и другая информация территориальной избирательной комиссии Гаврилов-Ямского района будут размещ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фициальном сайте Избирательной комиссии Ярославской области на странице территориальной избирательной комиссии Гаврилов-Ямского района по адресу: http://www.yaroslavl.izbirkom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официальном сайте администрации Гаврилов-Ямского муниципального района на странице территориальной избирательной комиссии Гаврилов-Ямского района по адресу: https://gavyam.ru/city/izbirkom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ерриториальная избирательная комиссия Гаврилов-Ямского района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16:00Z</dcterms:created>
  <dc:creator>kadry76</dc:creator>
  <dc:description/>
  <cp:keywords/>
  <dc:language>en-US</dc:language>
  <cp:lastModifiedBy>1</cp:lastModifiedBy>
  <cp:lastPrinted>2024-06-17T15:46:00Z</cp:lastPrinted>
  <dcterms:modified xsi:type="dcterms:W3CDTF">2025-01-13T10:35:00Z</dcterms:modified>
  <cp:revision>10</cp:revision>
  <dc:subject/>
  <dc:title/>
</cp:coreProperties>
</file>