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ЕРРИТОРИАЛЬНАЯ ИЗБИРАТЕЛЬНАЯ КОМИСС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ГАВРИЛОВ-ЯМСКОГО РАЙО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2"/>
          <w:lang w:eastAsia="en-US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rFonts w:eastAsia="Calibri"/>
          <w:b/>
          <w:b/>
          <w:spacing w:val="60"/>
          <w:sz w:val="22"/>
          <w:szCs w:val="22"/>
          <w:lang w:eastAsia="en-US"/>
        </w:rPr>
      </w:pPr>
      <w:r>
        <w:rPr>
          <w:rFonts w:eastAsia="Calibri"/>
          <w:b/>
          <w:spacing w:val="60"/>
          <w:sz w:val="22"/>
          <w:szCs w:val="22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25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/530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Гаврилов-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выборов депутатов Муниципального Совета             Гаврилов-Ямского муниципального округа Ярославской области              первого созы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унктами 5</w:t>
        </w:r>
        <w:r>
          <w:rPr>
            <w:rStyle w:val="InternetLink"/>
            <w:sz w:val="27"/>
            <w:szCs w:val="27"/>
            <w:vertAlign w:val="superscript"/>
          </w:rPr>
          <w:t xml:space="preserve">1 </w:t>
        </w:r>
        <w:r>
          <w:rPr>
            <w:rStyle w:val="InternetLink"/>
            <w:sz w:val="27"/>
            <w:szCs w:val="27"/>
          </w:rPr>
          <w:t>- 7 статьи 11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унктами 2 - 4 статьи 2 Закона Ярославской области      от 02.10.2024 № 55-з «О преобразовании муниципальных образований, входящих в состав Гаврилов-Ямского муниципального района Ярославской области»</w:t>
        </w:r>
      </w:hyperlink>
      <w:r>
        <w:rPr>
          <w:sz w:val="27"/>
          <w:szCs w:val="27"/>
        </w:rPr>
        <w:t>, постановлением Избирательной комиссии Ярославской области         от 19.12.2024   № 136/896-7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 территориальная избирательная комиссия Гаврилов-Ямского района р е ш и л а: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 Назначить выборы депутатов Муниципального Совета                Гаврилов-Ямского муниципального округа Ярославской области первого созыва               на 6 апреля 2025 года.</w:t>
      </w:r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править решение в Избирательную комиссию Ярославской области.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публиковать решение в районной газете «Гаврилов-Ямский вестник».</w:t>
      </w:r>
    </w:p>
    <w:p>
      <w:pPr>
        <w:pStyle w:val="Normal"/>
        <w:ind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5. Контроль за исполнением решения возложить на председателя территориальной избирательной комиссии Гаврилов-Ямского района             Ширшину М.Ю.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  М.Ю. Ширш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  Н.С. Бондаре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"/>
    <w:basedOn w:val="Normal"/>
    <w:qFormat/>
    <w:pPr>
      <w:jc w:val="center"/>
    </w:pPr>
    <w:rPr>
      <w:sz w:val="28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2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абличныйТекст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B7E0EEF21B3451F15D262F1B12655299C7FC483EE83322EF06B282F3F44D52EB529E59CBF696AN3p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02:00Z</dcterms:created>
  <dc:creator>M10213</dc:creator>
  <dc:description/>
  <cp:keywords/>
  <dc:language>en-US</dc:language>
  <cp:lastModifiedBy>1</cp:lastModifiedBy>
  <cp:lastPrinted>2025-01-12T13:27:00Z</cp:lastPrinted>
  <dcterms:modified xsi:type="dcterms:W3CDTF">2025-01-12T10:27:00Z</dcterms:modified>
  <cp:revision>12</cp:revision>
  <dc:subject/>
  <dc:title>___________________________________________</dc:title>
</cp:coreProperties>
</file>