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Отчет о реализации целевой программы</w:t>
      </w:r>
    </w:p>
    <w:p>
      <w:pPr>
        <w:pStyle w:val="Normal"/>
        <w:jc w:val="center"/>
        <w:rPr/>
      </w:pPr>
      <w:r>
        <w:rPr/>
        <w:t>«Поддержка въездного и внутреннего туризма на 2009 -2011г»</w:t>
      </w:r>
    </w:p>
    <w:p>
      <w:pPr>
        <w:pStyle w:val="Normal"/>
        <w:jc w:val="center"/>
        <w:rPr/>
      </w:pPr>
      <w:r>
        <w:rPr/>
        <w:t>за 201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Руководитель целевой программы:</w:t>
      </w:r>
      <w:r>
        <w:rPr/>
        <w:t xml:space="preserve"> А.А. Забаев, заместитель Главы Администрации Гаврилов-Ямского муниципального района</w:t>
      </w:r>
    </w:p>
    <w:p>
      <w:pPr>
        <w:pStyle w:val="Normal"/>
        <w:rPr/>
      </w:pPr>
      <w:r>
        <w:rPr>
          <w:u w:val="single"/>
        </w:rPr>
        <w:t>Субъект бюджетного планирования:</w:t>
      </w:r>
      <w:r>
        <w:rPr/>
        <w:t xml:space="preserve"> Управление культуры, туризма, спорта и молодёжной политики Администрации Гаврилов-Ямского муниципального района</w:t>
      </w:r>
    </w:p>
    <w:p>
      <w:pPr>
        <w:pStyle w:val="Normal"/>
        <w:rPr/>
      </w:pPr>
      <w:r>
        <w:rPr/>
        <w:t>Исполнитель: муниципальное бюджетное учреждение «Центр народного творчества» Гаврилов-Ямского муниципального района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остановление Администрации Гаврилов-Ямского муниципального района от 01.04.2010г.</w:t>
      </w:r>
    </w:p>
    <w:p>
      <w:pPr>
        <w:pStyle w:val="Style18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Отчет об освоении выделенных средств и выполнении мероприятий целевой программы (с нарастающим итогом с начала года): </w:t>
      </w:r>
    </w:p>
    <w:tbl>
      <w:tblPr>
        <w:tblW w:w="110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687"/>
        <w:gridCol w:w="933"/>
        <w:gridCol w:w="904"/>
        <w:gridCol w:w="681"/>
        <w:gridCol w:w="742"/>
        <w:gridCol w:w="881"/>
        <w:gridCol w:w="678"/>
        <w:gridCol w:w="794"/>
        <w:gridCol w:w="1134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твержденных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квартал, полугодие, 9 месяцев, год)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финансирование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выполнения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 в рамках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ла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лан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ис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Укрепление материально – технической базы и развитие инфраструктуры Музея Ямщ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к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Укрепление материально – технической базы и развитие инфраструктуры Музея Ям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районного конкурса «Лучший музей для турис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районного конкурса «Лучший музей для тур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районного конкурса «Лучшая туристская программ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к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районного конкурса «Лучшая туристская програм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еконструкция цокольного этажа музея Ямщ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еконструкция цокольного этажа музея Ям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- схемы туристских возможностей района, рекламных буклетов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- схемы туристских возможностей района, рекламных буклетов).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по созданию фирменного стиля «Страна Ямщи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по созданию фирменного стиля «Страна Ямщ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рганизация и проведение районных, областных, межрегиональных фестивалей, праздников, конкурсов, акций на территории Гаврилов-Ямского муниципальн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бластной фестиваль народных художественных промыслов и ремесел «Сувенир Страны Ямщика», Межрегиональный молодёжный фестиваль народных художественных промыслов «Возрождение», Межрегиональный туристский фестиваль «День соседей» и т.д.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аздников, конкурсов, фестива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>Проведение открытого конкурса «Логотип Страны Ямщи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открытого конкурса «Логотип Страны Ямщ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конкурса творческих – работ проектов «Экологическая тропа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к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к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конкурса творческих – работ проектов «Экологическая троп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областных и региональных выставках и семинар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областных и региональных выставках и семинарах.</w:t>
            </w:r>
          </w:p>
        </w:tc>
      </w:tr>
      <w:tr>
        <w:trPr>
          <w:trHeight w:val="4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движение праздника «ПЕРВАЯ ПОБЕДА»»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экскурсии, оформление тематических экспозиций в музея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мастер-классов ремесленников для туристов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- интерактивные программы для тур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движение праздника «ПЕРВАЯ ПОБЕДА»»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экскурсии, оформление тематических экспозиций в музея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мастер-классов ремесленников для туристов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- интерактивные программы для тур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Содействие в обучении волонтеров, повышении квалификации имеющихся кадров, переквалификац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Обучение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и установка туристских указателей на территории Гаврилов-Ям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и установка туристских указателей на территории Гаврилов-Я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туристко – информацион-ого цент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к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туристко – инфомационного центра</w:t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9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9,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У ЦНТ                                                                              Ручканова С.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color w:val="4F81BD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iCs/>
      <w:color w:val="243F60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32"/>
    </w:rPr>
  </w:style>
  <w:style w:type="paragraph" w:styleId="TextBody">
    <w:name w:val="Body Text"/>
    <w:basedOn w:val="Normal"/>
    <w:pPr>
      <w:autoSpaceDE w:val="false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iCs/>
      <w:sz w:val="28"/>
    </w:rPr>
  </w:style>
  <w:style w:type="paragraph" w:styleId="11">
    <w:name w:val="Стиль1"/>
    <w:basedOn w:val="Normal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</w:rPr>
  </w:style>
  <w:style w:type="paragraph" w:styleId="Footnote">
    <w:name w:val="Footnote Text"/>
    <w:basedOn w:val="Normal"/>
    <w:pPr/>
    <w:rPr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Ruchkanova</dc:creator>
  <dc:description/>
  <cp:keywords/>
  <dc:language>en-US</dc:language>
  <cp:lastModifiedBy>Владелец</cp:lastModifiedBy>
  <cp:lastPrinted>2012-03-22T09:48:00Z</cp:lastPrinted>
  <dcterms:modified xsi:type="dcterms:W3CDTF">2012-04-09T08:09:00Z</dcterms:modified>
  <cp:revision>2</cp:revision>
  <dc:subject/>
  <dc:title> </dc:title>
</cp:coreProperties>
</file>